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219/2023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 </w:t>
        <w:tab/>
        <w:t xml:space="preserve">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ейтмамутова фио, паспортные данные, гражданин Российской Федерации, паспортные данные директора наименование организации, ИНН телефон, КПП телефон, расположенное по адресу: адрес,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. 19.7 Кодекса Российской Федерации об административных правонарушениях, -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, являясь должностным лицом, работая в должности директора наименование организации, ИНН телефон, КПП телефон, расположенное по адресу: адрес, адрес, согласно представленным сведениям  не является  подвергнутым административному наказанию за совершение однородных административных правонарушений (гл. 19 КоАП РФ),  в нарушение Федерального закона "О бухгалтерском учете» от дата № 402-ФЗ (далее-Закон), не представил в срок до дата в налоговый орган бухгалтерскую (финансовую) отчетность за дата в отношении наименование организации.</w:t>
      </w:r>
    </w:p>
    <w:p>
      <w:pPr>
        <w:pStyle w:val="Normal"/>
        <w:bidi w:val="0"/>
        <w:rPr/>
      </w:pPr>
      <w:r>
        <w:rPr/>
        <w:t>В судебное заседание фио не явился, извещен надлежаще о времени и месте слушания, об уважительности причин неявки не сообщил, возражений не представил, отводов суду не поступало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В подтверждение события административного правонарушения и виновности в его совершении,  а также соблюдения установленного порядка привлечения к административной ответственности представлены следующие материалы: протокол об административном правонарушении № 9108231080009640002 от дата; выписка из ЕГРЮЛ.  </w:t>
      </w:r>
    </w:p>
    <w:p>
      <w:pPr>
        <w:pStyle w:val="Normal"/>
        <w:bidi w:val="0"/>
        <w:rPr/>
      </w:pPr>
      <w:r>
        <w:rPr/>
        <w:t>Согласно ч. 3 ст. 18 Закона № 402-ФЗ (далее-Закон)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bidi w:val="0"/>
        <w:rPr/>
      </w:pPr>
      <w:r>
        <w:rPr/>
        <w:t>В соответствии с ч. 5 ст. 18 Закона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дата года, следующего за отчетным годом, если иное не предусмотрено другими федеральными законами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дата года, следующего за отчетным годом. В случае, если федеральными законами и (или) учредительными документами экономического субъекта предусмотрено утверждение его бухгалтерской (финансовой) отчетности и эта отчетность, утвержденная после дата года, следующего за отчетным годом, отличается от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чем через 10 рабочих дней со дня, следующего за днем утверждения указанной отчетности, но не позднее дата года, следующего за отчетным годом.</w:t>
      </w:r>
    </w:p>
    <w:p>
      <w:pPr>
        <w:pStyle w:val="Normal"/>
        <w:bidi w:val="0"/>
        <w:rPr/>
      </w:pPr>
      <w:r>
        <w:rPr/>
        <w:t>Согласно ч. 1 ст. 15 Закона Отчетным периодом для годовой бухгалтерской (финансовой) отчетности (отчетным годом) является календарный год - с дата по дата включительно, за исключением случаев создания, реорганизации и ликвидации юридического лица.</w:t>
      </w:r>
    </w:p>
    <w:p>
      <w:pPr>
        <w:pStyle w:val="Normal"/>
        <w:bidi w:val="0"/>
        <w:rPr/>
      </w:pPr>
      <w:r>
        <w:rPr/>
        <w:t xml:space="preserve">Фактически годовая бухгалтерская (финансовая) отчетность за дата наименование организации не представлена. </w:t>
      </w:r>
    </w:p>
    <w:p>
      <w:pPr>
        <w:pStyle w:val="Normal"/>
        <w:bidi w:val="0"/>
        <w:rPr/>
      </w:pPr>
      <w:r>
        <w:rPr/>
        <w:t>Таким образом, с учетом вышеуказанных обстоятельств, суд пришел к выводу, что должностным лицом директором наименование организации фио совершено административное правонарушение, предусмотренное ст.19.7 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и смягчающих  ответственность обстоятельств фио, личность виновного лица и характер совершённого правонарушения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5., 4.1, 19.7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Признать должностное лицо директора наименование организации - Сейтмамутова фио виновным в совершении административного правонарушения, предусмотренного ст.19.7  Кодекса РФ об административных правонарушениях, и назначить ему административное наказание в виде штрафа в размере сумма.  </w:t>
      </w:r>
    </w:p>
    <w:p>
      <w:pPr>
        <w:pStyle w:val="Normal"/>
        <w:bidi w:val="0"/>
        <w:rPr/>
      </w:pP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КБК телефон телефон, УИН 0410760300915002192319155 .</w:t>
      </w:r>
    </w:p>
    <w:p>
      <w:pPr>
        <w:pStyle w:val="Normal"/>
        <w:bidi w:val="0"/>
        <w:rPr/>
      </w:pPr>
      <w:r>
        <w:rPr/>
        <w:tab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  /подпись/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</w:t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