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219/2024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</w:t>
        <w:tab/>
        <w:t xml:space="preserve">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зале суда по адресу: адрес, дело об административном правонарушении,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юридического лица – наименование организации (далее наименование организации), ИНН телефон, КПП телефон, юридический адрес: адрес,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9.7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Юридическое лицо наименование организации, ИНН телефон, КПП телефон, юридический адрес: адрес, адрес, согласно представленным сведениям   не является  подвергнутым административному наказанию за совершение однородных административных правонарушений (гл. 19 КоАП РФ),  в нарушение Федерального закона "О бухгалтерском учете» от дата № 402-ФЗ (далее-Закон), не представил в срок до дата в налоговый орган бухгалтерскую (финансовую) отчетность за дата в отношении наименование организации. Временем совершения правонарушения является дата.</w:t>
      </w:r>
    </w:p>
    <w:p>
      <w:pPr>
        <w:pStyle w:val="Normal"/>
        <w:bidi w:val="0"/>
        <w:rPr/>
      </w:pPr>
      <w:r>
        <w:rPr/>
        <w:t>В судебное заседание представитель юридического лица - наименование организации не явился, извещен надлежаще о времени и месте слушания, в материалах дела имеется заявление о рассмотрении дела в отсутствие представителя, возражений не представил, отводов суду не поступало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ему выводу.     </w:t>
      </w:r>
    </w:p>
    <w:p>
      <w:pPr>
        <w:pStyle w:val="Normal"/>
        <w:bidi w:val="0"/>
        <w:rPr/>
      </w:pPr>
      <w:r>
        <w:rPr/>
        <w:t>Согласно ч. 3 ст. 18 Закона № 402-ФЗ (далее-Закон)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 xml:space="preserve">В соответствии с ч. 5 ст. 18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</w:t>
      </w:r>
    </w:p>
    <w:p>
      <w:pPr>
        <w:pStyle w:val="Normal"/>
        <w:bidi w:val="0"/>
        <w:rPr/>
      </w:pPr>
      <w:r>
        <w:rPr/>
        <w:t>Согласно ч. 1 ст. 15 Закона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 и виновности в его совершении,  а также соблюдения установленного порядка привлечения к административной ответственности представлены следующие материалы: протокол об административном правонарушении № 91082412400063800002 от дата; выписка из ЕГРЮЛ.  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Фактически годовая бухгалтерская (финансовая) отчетность за дата наименование организации не представлена в установленные Законом сроки. </w:t>
      </w:r>
    </w:p>
    <w:p>
      <w:pPr>
        <w:pStyle w:val="Normal"/>
        <w:bidi w:val="0"/>
        <w:rPr/>
      </w:pPr>
      <w:r>
        <w:rPr/>
        <w:t>Таким образом, с учетом вышеуказанных обстоятельств, суд пришел к выводу, что юридическим лицом наименование организации совершено административное правонарушение, предусмотренное ст.19.7 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и смягчающих  ответственность обстоятельств наименование организации, характер совершённого правонаруш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19.7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Признать юридическое лицо наименование организации виновным в совершении административного правонарушения, предусмотренного ст.19.7  Кодекса РФ об административных правонарушениях, и назначить ему административное наказание в виде штрафа в размере сумма.  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КБК телефон телефон, УИН 0410760300915002192419106 .</w:t>
      </w:r>
    </w:p>
    <w:p>
      <w:pPr>
        <w:pStyle w:val="Normal"/>
        <w:bidi w:val="0"/>
        <w:rPr/>
      </w:pPr>
      <w:r>
        <w:rPr/>
        <w:tab/>
        <w:t>Разъяснить наименование организации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</w:t>
        <w:tab/>
        <w:t>/подпись/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        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