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2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9 августа 2017 года </w:t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ВЫДРИНА В,В., паспортные данные, гражданина Российской Федерации, не работающего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20.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дрин В.В. совершил административное правонарушение, предусмотренное ч. 2 ст. 20.1 КоАП РФ –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при следующих обстоятельствах:</w:t>
      </w:r>
    </w:p>
    <w:p>
      <w:pPr>
        <w:pStyle w:val="Normal"/>
        <w:jc w:val="both"/>
        <w:rPr/>
      </w:pPr>
      <w:r>
        <w:rPr/>
        <w:t>Выдрин В.В. 18.08.2017 г., примерно в 18 часов 50 минут, находясь вблизи дома № 45, расположенного по улице Приозерной села Берегового города Феодосии Республики Крым, выражался нецензурной бранью, приставал к гражданам, на неоднократные требования сотрудников полиции о прекращении нарушения общественного порядка не реагировал, чем выразил явное неуважение к обществ.</w:t>
      </w:r>
    </w:p>
    <w:p>
      <w:pPr>
        <w:pStyle w:val="Normal"/>
        <w:jc w:val="both"/>
        <w:rPr/>
      </w:pPr>
      <w:r>
        <w:rPr/>
        <w:t>Выдрин В.В.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ыдрина В.В. в совершении административного правонарушения, предусмотренного ч. 2 ст. 20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ыдрин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РК 168424 от 18.08.2017 г. (л.д.1);</w:t>
      </w:r>
    </w:p>
    <w:p>
      <w:pPr>
        <w:pStyle w:val="Normal"/>
        <w:jc w:val="both"/>
        <w:rPr/>
      </w:pPr>
      <w:r>
        <w:rPr/>
        <w:t>-</w:t>
        <w:tab/>
        <w:t>объяснением фио (л.д.4);</w:t>
      </w:r>
    </w:p>
    <w:p>
      <w:pPr>
        <w:pStyle w:val="Normal"/>
        <w:jc w:val="both"/>
        <w:rPr/>
      </w:pPr>
      <w:r>
        <w:rPr/>
        <w:t>-</w:t>
        <w:tab/>
        <w:t>объяснением фио (л.д.5);</w:t>
      </w:r>
    </w:p>
    <w:p>
      <w:pPr>
        <w:pStyle w:val="Normal"/>
        <w:jc w:val="both"/>
        <w:rPr/>
      </w:pPr>
      <w:r>
        <w:rPr/>
        <w:t>-</w:t>
        <w:tab/>
        <w:t>объяснением фио (л.д.6);</w:t>
      </w:r>
    </w:p>
    <w:p>
      <w:pPr>
        <w:pStyle w:val="Normal"/>
        <w:jc w:val="both"/>
        <w:rPr/>
      </w:pPr>
      <w:r>
        <w:rPr/>
        <w:t>-</w:t>
        <w:tab/>
        <w:t>объяснением фио (л.д.7);</w:t>
      </w:r>
    </w:p>
    <w:p>
      <w:pPr>
        <w:pStyle w:val="Normal"/>
        <w:jc w:val="both"/>
        <w:rPr/>
      </w:pPr>
      <w:r>
        <w:rPr/>
        <w:t>-</w:t>
        <w:tab/>
        <w:t>актом медицинского освидетельствования на состояние опьянения (л.д.8);</w:t>
      </w:r>
    </w:p>
    <w:p>
      <w:pPr>
        <w:pStyle w:val="Normal"/>
        <w:jc w:val="both"/>
        <w:rPr/>
      </w:pPr>
      <w:r>
        <w:rPr/>
        <w:t>-</w:t>
        <w:tab/>
        <w:t>рапортом УУП ОП № 1 ОМВД РФ по г. Феодосии ...ФИО.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ыдрина В.В. в совершении административного правонарушения, предусмотренного ч. 2 ст. 20.1 Кодекса РФ об административных правонарушениях, полностью нашла свое подтверждение при рассмотрении дела, так как он совершил –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ыдрину В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. 2 ст. 20.1, 29.9, 29.10 КоАП РФ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РИНА ...В,В, признать виновным в совершении правонарушения, предусмотренного ч. 2 ст. 20.1 КоАП РФ и подвергнуть наказанию в виде административного штрафа в размере 1 500 (одна тысяча пятьсот) рублей. </w:t>
      </w:r>
    </w:p>
    <w:p>
      <w:pPr>
        <w:pStyle w:val="Normal"/>
        <w:jc w:val="both"/>
        <w:rPr/>
      </w:pPr>
      <w:r>
        <w:rPr/>
        <w:t xml:space="preserve">Реквизиты для оплаты штрафа: </w:t>
      </w:r>
    </w:p>
    <w:p>
      <w:pPr>
        <w:pStyle w:val="Normal"/>
        <w:jc w:val="both"/>
        <w:rPr/>
      </w:pPr>
      <w:r>
        <w:rPr/>
        <w:t>Получатель: УФК по Республике Крым (ОМВД России по г. Феодосии), л/с № 04751А92680, р/сч: 40101810335100010001 в Отделение РК г. Симферополь, БИК: 043510001, ИНН: 9108000186, КПП: 910801001, ОКТМО: 35726000, КБК: 18811690020026000140, УИН: ...номер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Выдрину В.В,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</w:t>
        <w:tab/>
        <w:t xml:space="preserve">  /подпись/       </w:t>
        <w:tab/>
        <w:tab/>
        <w:t xml:space="preserve">            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