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Дело № 5-91-220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, Республика Крым</w:t>
        <w:tab/>
        <w:tab/>
        <w:tab/>
        <w:t xml:space="preserve">      </w:t>
        <w:tab/>
        <w:t xml:space="preserve">  04 июля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рассмотрев в открытом судебном заседании протокол об административном правонарушении № 220441  от 03.07.2018 года, составленный Инспектором ГИАЗ   ОМВД РФ по г. Феодосии ст. лейтенантом полиции ФИО. в отношении   Полковникова А.А.  по ч.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ковников А.А., паспортные данные,  проживающий по адресу:   ...адрес  студент, согласно представленных сведений    является подвергнутым административному наказанию за совершение однородного административного правонарушения (гл. 20 КоАП РФ), не является инвалидом 1 или 2 группы:</w:t>
      </w:r>
    </w:p>
    <w:p>
      <w:pPr>
        <w:pStyle w:val="Normal"/>
        <w:jc w:val="both"/>
        <w:rPr/>
      </w:pPr>
      <w:r>
        <w:rPr/>
        <w:t>в период с 06 марта 2018 года до 04 мая 2018 года, т.е. 60-дневный срок с момента вступления в законную силу постановления начальника  ОМВД РФ по г. Феодосии от 22.02.2018  года о наложении административного штрафа в размере  500,00 рублей за совершение административного правонарушения, предусмотренного ч. 1 ст. 20.20 КоАП РФ, находясь по месту своего жительства:   ...адрес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Полковникову А.А.  разъяснены права, вину он  признал, пояснил суду, что потерял реквизиты  для оплаты штрафа. 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Полковникова А.А.  в его совершении подтверждается: вступившим в законную силу 06.03.2018 г. постановлением  начальника ОМВД    РФ по г. Феодосии  от 22.02.2018 года о наложении административного штрафа в размере  500,00 рублей за совершение административного правонарушения, предусмотренного ч. 1 ст. 20.20 КоАП РФ; протоколом № 220441 от 03.07.2018 года об административном правонарушении Полковникова А.А.,  предусмотренном ч. 1 ст. 20.25 КоАП РФ, информацией из базы данных ОМВД от 03.07.2018 г.</w:t>
      </w:r>
    </w:p>
    <w:p>
      <w:pPr>
        <w:pStyle w:val="Normal"/>
        <w:jc w:val="both"/>
        <w:rPr/>
      </w:pPr>
      <w:r>
        <w:rPr/>
        <w:tab/>
        <w:t>Давая юридическую оценку действий  Полковникова А.А., мировой  судья считает, что им совершено административное правонарушение, предусмотренное ч.1 ст. 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>При назначении наказания суд учитывает характер совершённого правонарушения, личность лица, в отношении которого ведется производство по делу,   смягчающее административную ответственность   обстоятельство – признание вины,  отягчающее – повторное совершение однородного административного правонарушения, наличие постоянного дохода,    и полагает применить к нему наказание в виде административного штрафа в пределах санкции ч. 1 ст. 20.25 КоАП РФ.</w:t>
      </w:r>
    </w:p>
    <w:p>
      <w:pPr>
        <w:pStyle w:val="Normal"/>
        <w:jc w:val="both"/>
        <w:rPr/>
      </w:pPr>
      <w:r>
        <w:rPr/>
        <w:t>На основании изложенного и руководствуясь ст.  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 Полковникова А.А.  признать 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УФК по РК (ОМВД России по г. Феодосии), р/с 40101810335100010001; БИК банка получателя: 043510001; ИНН:9108000186; КПП:910801001; ОКТМО:35726000, КБК 18811643000016000140, УИН 18880382180002204419.</w:t>
      </w:r>
    </w:p>
    <w:p>
      <w:pPr>
        <w:pStyle w:val="Normal"/>
        <w:jc w:val="both"/>
        <w:rPr/>
      </w:pPr>
      <w:r>
        <w:rPr/>
        <w:t>Разъяснить Полковникову А.А.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/подпись/                                Н.В. Воробьёва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