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20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82 АП № 141296 от дата  в  отношении  фио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зарегистрированный по адресу: адрес, и проживающий по адресу: 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ремя, т.е. 60-дневный срок с момента вступления в законную силу постановления  № 18810182211201518226 от дата, вынесенное старшим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заявлений либо ходатайств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18810182211201518226 от дата, вынесенное старшим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; </w:t>
      </w:r>
    </w:p>
    <w:p>
      <w:pPr>
        <w:pStyle w:val="Normal"/>
        <w:bidi w:val="0"/>
        <w:rPr/>
      </w:pPr>
      <w:r>
        <w:rPr/>
        <w:t>- протоколом 82 АП № 141296 от дата  в  отношении  фио  по ч. 1 ст. 20.25 КоАП РФ.</w:t>
      </w:r>
    </w:p>
    <w:p>
      <w:pPr>
        <w:pStyle w:val="Normal"/>
        <w:bidi w:val="0"/>
        <w:rPr/>
      </w:pPr>
      <w:r>
        <w:rPr/>
        <w:t>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смягчающих и отягчающих   обстоятельств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