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5-91-221/2022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 паспортные данные, гражданина ... зарегистрированного и проживающего по адресу: адрес, 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 адрес, наименование организации, адрес, фио управлял транспортным средством – автомобилем фио,  государственный регистрационный номер ...  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в судебное заседание не явился, о времени и месте слушания, извещен надлежащим образом, в материалах дела имеется заявление с просьбой рассмотреть в его отсутствие, вину признает в полном объем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39507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35267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bidi w:val="0"/>
        <w:rPr/>
      </w:pPr>
      <w:r>
        <w:rPr/>
        <w:t>- актом 82 АО № 007159   освидетельствования на состояние  алкогольного  опьянения   от  дата, которым установлено состояние алкогольного опьянения, с результатом освидетельствования фио согласился (л.д. 3);</w:t>
      </w:r>
    </w:p>
    <w:p>
      <w:pPr>
        <w:pStyle w:val="Normal"/>
        <w:bidi w:val="0"/>
        <w:rPr/>
      </w:pPr>
      <w:r>
        <w:rPr/>
        <w:t>- протоколом 82 ПЗ № 061106 от дата о задержании транспортного средства  фио,  государственный регистрационный номер ...</w:t>
      </w:r>
    </w:p>
    <w:p>
      <w:pPr>
        <w:pStyle w:val="Normal"/>
        <w:bidi w:val="0"/>
        <w:rPr/>
      </w:pPr>
      <w:r>
        <w:rPr/>
        <w:t>- копией водительского удостоверения, выданного на имя фио, дата выдачи дата (л.д. 6);</w:t>
      </w:r>
    </w:p>
    <w:p>
      <w:pPr>
        <w:pStyle w:val="Normal"/>
        <w:bidi w:val="0"/>
        <w:rPr/>
      </w:pPr>
      <w:r>
        <w:rPr/>
        <w:t>- видеозаписью к протоколу (л.д. 7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07159   освидетельствования на состояние  алкогольного  опьянения   от  дата, было установлено состояние алкогольного опьянения, с результатом освидетельствования фио согласился (л.д. 3)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ответственность обстоятельств, и наличие смягчающих вину обстоятельств фио – признание вины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...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..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