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1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работающего в должности директора ОБЩЕСТВО С ОГРАНИЧЕННОЙ ОТВЕТСТВЕННОСТЬЮ«ОРИЕНТ» (далее наименование организации), ИНН телефон, КПП телефон, юридический адрес: адрес, адрес,   и проживающий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являясь должностным лицом, работая в должности директора «ОРИЕНТ», ИНН телефон, КПП телефон, юридический адрес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, об уважительности причин неявки не сообщил, заявлений либо возражений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 xml:space="preserve"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24000497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директором наименование организации  фио,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212419149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