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22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августа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директора ООО "М.М.Х" Гореловой .С.Н., паспортные данные, гражданки Российской Федерации, проживающей по адресу: ...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орелова С.Н. работая  в должности директора ООО "М.М.Х", находясь по адресу : ...адрес, предоставила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апрель 2018 года. Сведения о застрахованных лицах по форме СЗВ-М за 2017 год   (с типом исходная) на четырех застрахованных лиц  предоставлены в пенсионный фонд по ТКС 28.01.2018г., на Горелову С.Н. – 16.04.2018 г. с типом дополняющая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 Горелова С.Н. не явилась,   о времени и месте рассмотрения дела уведомлена должным образ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 совершения Гореловой С.Н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индивидуального  предпринимателя, которое отправлено и  получено 28.01.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Гореловой С.Н.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84 от 04.07.2018 года с отметкой о направлении копии протокола Гореловой С.Н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четырех застрахованных лиц, а также на Горелову С.Н.  (л.д. 8-9); извещением о доставке сведений  28.01.2018 г. и 16.04.2018 г.(л.д. 9-10), выпиской из ЕГРЮЛ о включении в указанный Реестр ООО "М.М.Х." (л.д.  11-12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учетом изложенного, действия Гореловой  С.Н.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стоятельств,  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данным Единого реестра субъектов малого и среднего предпринимательства, размещенного на официальном сайте ФНС России, вид деятельности ООО "М.М.Х."  относится к малому   предпринимательству, сведениями о привлечении Гореловой С.Н. к административной ответственности суд не располаг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 таких обстоятельствах суд считает возможным  заменит Гореловой С.Н.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остное лицо Горелову С.Н.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