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2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(городской адрес) адрес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ГЛН 2022/074 от дата, составленный начальником управления государственной лесной охраны и контроля – старшим государственным инспектором адрес фио Министерства экологии и природных ресурсов адрес в  отношении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 гражданин ... зарегистрированный по месту жительства и пребывания по адресу:  адрес, адрес,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527/2021 от дата, вынесенное старшим государственным инспектором адрес фио Министерства экологии и природных ресурсов адрес  о наложении административного штрафа в размере сумма за совершение административного правонарушения, предусмотренного  ч.1 ст. 8.25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, заявлений и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527/2021 от дата, вынесенное старшим государственным инспектором адрес фио Министерства экологии и природных ресурсов адрес  о наложении административного штрафа в размере сумма за совершение административного правонарушения, предусмотренного  ч.1 ст. 8.25 КоАП РФ;</w:t>
      </w:r>
    </w:p>
    <w:p>
      <w:pPr>
        <w:pStyle w:val="Normal"/>
        <w:bidi w:val="0"/>
        <w:rPr/>
      </w:pPr>
      <w:r>
        <w:rPr/>
        <w:t>- протоколом об АП № ГЛН 2022/074 от дата, составленный начальником управления государственной лесной охраны и контроля – старшим государственным инспектором адрес фио Министерства экологии и природных ресурсов адрес в  отношении фио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смягчающих и отягчающих   обстоятельств,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 казначейский счет ..., лицевой счет телефон в УФК по Респулике адрес, код сводного реестра телефон, КБК телефон телефон, УИН ..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