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№ 97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21/89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 фио, вину в совершенном правонарушении  признал, в содеянном раскаивается, своевременного не смог оплатить из-за трудного материального положения, просит назначить наказание в виде штрафа, намерен оплатить все имеющиеся штрафы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21/89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6 КоАП РФ в отношении фио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97/23/82023-АП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22232018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