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22/2024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ки Российской Федерации, паспортные данные, работающей в должности директора наименование организации (далее наименование организации), ИНН телефон, КПП телефон, юридический адрес: адрес, адрес, и проживающей по адресу: адрес,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, являясь должностным лицом, работая в должности директора адрес (далее наименование организации), ИНН телефон, КПП телефон, юридический адрес: адрес, адрес, согласно представленным сведениям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 Временем совершения правонарушения является дата. </w:t>
      </w:r>
    </w:p>
    <w:p>
      <w:pPr>
        <w:pStyle w:val="Normal"/>
        <w:bidi w:val="0"/>
        <w:rPr/>
      </w:pPr>
      <w:r>
        <w:rPr/>
        <w:t>В судебное заседание фио не явилась, извещена надлежаще о времени и месте слушания, в материалах дела имеется заявление о рассмотрении дела в ее отсутствие, возражений не представил, отводов суду не поступал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 xml:space="preserve"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bidi w:val="0"/>
        <w:rPr/>
      </w:pPr>
      <w:r>
        <w:rPr/>
        <w:t xml:space="preserve"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41240007200002 от дата; выписка из ЕГРЮЛ. 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директором наименование организации фио, не представлена в установленные Законом сроки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должностным лицом директором наименование организации фио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фио, личность виновного лица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должностное лицо директора наименование организации - фио виновным в совершении административного правонарушения, предусмотренного ст.19.7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0410760300915002222419151.</w:t>
      </w:r>
    </w:p>
    <w:p>
      <w:pPr>
        <w:pStyle w:val="Normal"/>
        <w:bidi w:val="0"/>
        <w:rPr/>
      </w:pPr>
      <w:r>
        <w:rPr/>
        <w:tab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    /подпись/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