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дело № 5-91-22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06 июл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протокол об административном правонарушении 12 АА 889231 от 06 июля 2018 года, составленный ИДПС   ОГИБДД ОМВД России по г. Феодосии капитаном полиции ФИО в отношении Коваленко А.И. по ч.2 ст. 12.27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валенко А.И., паспортные данные, зарегистрированный и фактически проживающий по адресу: адрес гражданин РФ, пенсионер, не является инвалидом 1 или 2 группы, согласно представленных сведений не является подвергнутым административному наказанию за совершение однородного административного правонарушения (по гл. 12 КоАП РФ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 19 часов 15 минут   05 июля 2018 года на 01 км + 536 м.  а/д   Орджоникидзе – Южное, в районе с. Южное, гор. Феодосии,  управляя движущимся транспортным средством –  Lexus RX 350, государственный  регистрационный знак Р 786 ВР 190, совершил своим автомобилем наезд на трансформаторную подстанцию (вода - насосную станцию), принадлежащую ГУП РК "Вода Крыма", что повлекло следующие повреждения: разрушение блочного основания, деформацию металлического корпуса,  повреждение кабелей, изоляторов и проводов, питающих насосную станцию,   и причинило материальный ущерб  потерпевшему – юридическому лицу ГУП РК "Вода Крыма", после чего Коваленко А.И. в указанном выше месте в  и времени   совершил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валенко А.И. в судебном заседании вину свою полностью признал, просил не назначать наказание в виде лишения права управления транспортными средствам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конный представитель юридического лица ФИО уведомлен должным образом о времени и месте судебного разбирательства, просил провести рассмотрение дела в его отсутств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ч. 2 ст. 12.27. КоАП РФ и виновность Коваленко А.И. в его совершении подтверждается: протоколом об административном правонарушении  12 АА 889231 от 06.07.2018 года с указанием места, времени и события вменяемого правонарушения (оставил в нарушение ПДД место ДТП, участником которого являлся) и  объяснением Коваленко А.И. о том, что место ДТП покинул;  схемой места совершения административного правонарушения, составленной 06.07.2018 г.;  протоколом об изъятии вещей и документов от 06.07.2018 года; объяснением Коваленко А.И. от 06.07.2018 г., объяснением  от 06.07.2018 г.; справкой ГУП РК "Вода Крыма" от 06.07.2018 г. № 2702/09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23 октября 1993 г.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jc w:val="both"/>
        <w:rPr/>
      </w:pPr>
      <w:r>
        <w:rPr/>
        <w:t>Давая на основании совокупности собранных доказательств юридическую оценку действий Коваленко А.И., с учётом наступивших последствий движения ТС под его управлением в виде причинения материального ущерба потерпевшему – юридическому лицу,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</w:r>
    </w:p>
    <w:p>
      <w:pPr>
        <w:pStyle w:val="Normal"/>
        <w:jc w:val="both"/>
        <w:rPr/>
      </w:pPr>
      <w:r>
        <w:rPr/>
        <w:tab/>
        <w:t>При назначении наказания суд учитывает характер совершённого правонарушения, отсутствие отягчающих ответственность обстоятельств, признание вины лицом, совершившим административное правонарушение, а также личность виновного, в связи с чем полагает возможным назначить Коваленко А.И. административное наказание, предусмотренное ч.2 ст. 12.27 КоАП РФ в вид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9., 12.27 ч.2.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 xml:space="preserve">Гражданина Коваленко А.И. признать виновным в совершении административного правонарушения, предусмотренного ч.2 ст.12.27 Кодекса РФ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 административного ареста исчислять с момента фактического задерж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/подпись/                                       Н.В. Воробьёва 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