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УИД 91ms0091-телефон-телефон</w:t>
      </w:r>
    </w:p>
    <w:p>
      <w:pPr>
        <w:pStyle w:val="Normal"/>
        <w:rPr/>
      </w:pPr>
      <w:r>
        <w:rPr/>
        <w:t xml:space="preserve">Дело № 5-91-223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               дата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рассмотрев в открытом судебном заседании протокол об административном правонарушении № РК – телефон от  дата, составленный УУП ГУУП и ПНД   ОМВД России по адрес фио в отношении  фио по ч. 4  ст. 20.8   КоАП РФ,</w:t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  <w:t xml:space="preserve">   </w:t>
      </w:r>
      <w:r>
        <w:rPr/>
        <w:t>фио, паспортные данные,  зарегистрированный по адресу:  адрес, гражданин  РФ,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20 КоАП РФ):</w:t>
      </w:r>
    </w:p>
    <w:p>
      <w:pPr>
        <w:pStyle w:val="Normal"/>
        <w:rPr/>
      </w:pPr>
      <w:r>
        <w:rPr/>
        <w:t xml:space="preserve">       </w:t>
      </w:r>
      <w:r>
        <w:rPr/>
        <w:t xml:space="preserve">дата  находясь по   по адресу: адрес,  осуществлял ношение оружия - пистолета  МР 79 – 9 ТМ, не имея при себе документа удостоверяющего личность, чем нарушил ч. 1 ст. 25 ФЗ № 150 от дата «Об оружии», п. 67 Постановления Правительства РФ № 814 от 21.телефон г.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удебное заседание фио не явился,  уведомлен  надлежащим образом, просил рассмотреть дело в его отсутствие, вину признал. 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фио  в совершении им административного правонарушения, предусмотренного ст. 20.8 ч. 4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телефон от дата (л.д. 2);</w:t>
      </w:r>
    </w:p>
    <w:p>
      <w:pPr>
        <w:pStyle w:val="Normal"/>
        <w:rPr/>
      </w:pPr>
      <w:r>
        <w:rPr/>
        <w:t>-рапортом УУП фио от дата(л.д. 3);</w:t>
      </w:r>
    </w:p>
    <w:p>
      <w:pPr>
        <w:pStyle w:val="Normal"/>
        <w:rPr/>
      </w:pPr>
      <w:r>
        <w:rPr/>
        <w:t>-  разрешением на хранение и ношение оружия  № 18499517 (л.д. 9);</w:t>
      </w:r>
    </w:p>
    <w:p>
      <w:pPr>
        <w:pStyle w:val="Normal"/>
        <w:rPr/>
      </w:pPr>
      <w:r>
        <w:rPr/>
        <w:t xml:space="preserve">             </w:t>
      </w:r>
      <w:r>
        <w:rPr/>
        <w:t>- объяснением фио от дата (л.д. 11-12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</w:t>
      </w:r>
      <w:r>
        <w:rPr/>
        <w:t>Статьёй 25 Федерального закона от дата N 150-ФЗ "Об оружии определено, что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Согласно п. 67 Постановления Правительства РФ от дата N   "О мерах по регулированию оборота гражданского и служебного оружия и патронов к нему на адрес",  при ношении оружия лица, указанные в пункте 62 настоящих Правил, обязаны иметь при себе документы, удостоверяющие их личность (паспорт или служебное удостоверение, военный или охотничий билет и т.п.),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.</w:t>
      </w:r>
    </w:p>
    <w:p>
      <w:pPr>
        <w:pStyle w:val="Normal"/>
        <w:rPr/>
      </w:pPr>
      <w:r>
        <w:rPr/>
        <w:t xml:space="preserve">Мировым судьёй установлено, что  при ношении фио   дата  оружия (пистолета) документ, удостоверяющий личность при себе у него   отсутствовал. </w:t>
      </w:r>
    </w:p>
    <w:p>
      <w:pPr>
        <w:pStyle w:val="Normal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20.8 ч. 4 Кодекса РФ об административных правонарушениях, полностью нашла свое подтверждение при рассмотрении дела, так как он    нарушил правила ношения оружия и патронов к нему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им обстоятельством является признание фио своей вины.</w:t>
      </w:r>
    </w:p>
    <w:p>
      <w:pPr>
        <w:pStyle w:val="Normal"/>
        <w:rPr/>
      </w:pPr>
      <w:r>
        <w:rPr/>
        <w:t>На основании изложенного и руководствуясь ст. ст. 20.8 ч. 4,    29.9 ч. 1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Гражданина фио признать виновным в совершении административного правонарушения, предусмотренного  ч. 4 ст. 20.8 Кодекса РФ об административных правонарушениях, и назначить ему  административное наказание в виде административного штрафа в размере    сумма.</w:t>
      </w:r>
    </w:p>
    <w:p>
      <w:pPr>
        <w:pStyle w:val="Normal"/>
        <w:rPr/>
      </w:pPr>
      <w:r>
        <w:rPr/>
        <w:t xml:space="preserve">          </w:t>
      </w:r>
      <w:r>
        <w:rPr/>
        <w:t>адрес 79- 9 ТМ,  калибра 9 мм (квитанция № 16 от дата)  – возвратить  владельцу после вступления постановления в законную силу  (л.д. 4).</w:t>
      </w:r>
    </w:p>
    <w:p>
      <w:pPr>
        <w:pStyle w:val="Normal"/>
        <w:rPr/>
      </w:pPr>
      <w:r>
        <w:rPr/>
        <w:t xml:space="preserve">Реквизиты для оплаты штрафа: получатель штрафа - УФК по адрес (Министерство юстиции адрес, л/с 04752203230), И 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    </w:t>
      </w:r>
    </w:p>
    <w:p>
      <w:pPr>
        <w:pStyle w:val="Normal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</w:t>
        <w:tab/>
        <w:t xml:space="preserve">   /подпись/                               фи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