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223/2021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 xml:space="preserve">   </w:t>
        <w:tab/>
        <w:tab/>
        <w:tab/>
        <w:tab/>
        <w:t xml:space="preserve">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наименование организации (ИНН: телефон, КПП: телефон, юридический адрес: адрес, ...адрес, внесена запись о юридическом лице в ЕГРЮЛ: дата),</w:t>
      </w:r>
    </w:p>
    <w:p>
      <w:pPr>
        <w:pStyle w:val="Normal"/>
        <w:bidi w:val="0"/>
        <w:rPr/>
      </w:pPr>
      <w:r>
        <w:rPr/>
        <w:t>за совершение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Юридическое лицо наименование организации, совершило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при следующих обстоятельствах.</w:t>
      </w:r>
    </w:p>
    <w:p>
      <w:pPr>
        <w:pStyle w:val="Normal"/>
        <w:bidi w:val="0"/>
        <w:rPr/>
      </w:pPr>
      <w:r>
        <w:rPr/>
        <w:t>наименование организации не представлено в установленный законом срок в Межрайонную ИФНС Росси № 4 по адрес годовую бухгалтерскую (финансовую) отчетность за дата, тем самым дата, находясь по юридическому адресу юридического лица: адрес, ...адрес, совершило нарушение ч.5 ст. 18 Федерального Закона от дата № 402-ФЗ «О бухгалтерском учете», за что ст. 19.7 КоАП РФ предусмотрена административная ответственность.</w:t>
      </w:r>
    </w:p>
    <w:p>
      <w:pPr>
        <w:pStyle w:val="Normal"/>
        <w:bidi w:val="0"/>
        <w:rPr/>
      </w:pPr>
      <w:r>
        <w:rPr/>
        <w:t>О дате рассмотрения дела об административном правонарушении наименование организации уведомлено надлежащим образом, однако в судебное заседание явку представителя не обеспечило, ходатайств об отложении рассмотрения дела об административном правонарушении не предоставлено.</w:t>
      </w:r>
    </w:p>
    <w:p>
      <w:pPr>
        <w:pStyle w:val="Normal"/>
        <w:bidi w:val="0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илу ч.3 ст. 18 Федерального Закона от дата № 402-ФЗ «О бухгалтерском учете»,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 xml:space="preserve">Согласно ч.5 ст.18 Федерального Закона от дата № 402-ФЗ «О бухгалтерском учете», обязательный экземпляр отчетности представляется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</w:t>
      </w:r>
    </w:p>
    <w:p>
      <w:pPr>
        <w:pStyle w:val="Normal"/>
        <w:bidi w:val="0"/>
        <w:rPr/>
      </w:pPr>
      <w:r>
        <w:rPr/>
        <w:t>В соответствии с ч.1 ст. 15 Федерального Закона от дата № 402-ФЗ «О бухгалтерском учете»,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>Таким образом, срок предоставления бухгалтерской (финансовой) отчетности за дата – не позднее дата, фактически годовая бухгалтерская (финансовая) отчетность наименование организации за 2020 предоставлена дата.</w:t>
      </w:r>
    </w:p>
    <w:p>
      <w:pPr>
        <w:pStyle w:val="Normal"/>
        <w:bidi w:val="0"/>
        <w:rPr/>
      </w:pPr>
      <w:r>
        <w:rPr/>
        <w:t>Вина наименование организации в совершении данного административного правонарушения подтверждается протоколом № 91082113700291900002 об административном правонарушении от дата, а также другим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Действия юридического лица наименование организации следует квалифицировать по ст.19.7 КоАП РФ, как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bidi w:val="0"/>
        <w:rPr/>
      </w:pPr>
      <w:r>
        <w:rPr/>
        <w:t>Учитывая характер правонарушения, отсутствие обстоятельств смягчающих либо отягчающих административную ответственность, считаю необходимым назначить наименование организации 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29.9-29.1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именование организации (ИНН: телефон, КПП: 910801001) признать виновным в совершении правонарушения, предусмотренного ст. 19.7 КоАП РФ и подвергнуть наказанию в виде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 03100643000000017500, Код Сводного реестра: телефон, Код по Сводному реестру: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</w:t>
        <w:tab/>
        <w:tab/>
        <w:t xml:space="preserve">  /подпись/       </w:t>
        <w:tab/>
        <w:tab/>
        <w:t xml:space="preserve">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