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2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... от дата, составленный начальником управления государственной лесной охраны и контроля – старшим государственным инспектором адрес фио Министерства экологии и природных ресурсов адрес в  отношении фио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 гражданин Российской Федерации, зарегистрированный по месту жительства и пребывания по адресу:  адрес, адрес,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528/2021 от дата, вынесенное старшим государственным инспектором адрес фио Министерства экологии и природных ресурсов адрес  о наложении административного штрафа в размере сумма за совершение административного правонарушения, предусмотренного  ч.3 ст. 8.28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 о времени и месте слушания, заявлений и ходатайств не поступало, отводов суду не заявлял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528/2021 от дата, вынесенное старшим государственным инспектором адрес фио Министерства экологии и природных ресурсов адрес  о наложении административного штрафа в размере сумма за совершение административного правонарушения, предусмотренного  ч.3 ст. 8.28 КоАП РФ;</w:t>
      </w:r>
    </w:p>
    <w:p>
      <w:pPr>
        <w:pStyle w:val="Normal"/>
        <w:bidi w:val="0"/>
        <w:rPr/>
      </w:pPr>
      <w:r>
        <w:rPr/>
        <w:t>- протоколом об АП № ГЛН 2022/073 от дата, составленный начальником управления государственной лесной охраны и контроля – старшим государственным инспектором адрес фио Министерства экологии и природных ресурсов адрес в  отношении фио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смягчающих и отягчающих   обстоятельств,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