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3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директора наименование организации (далее наименование организации), ИНН телефон, КПП телефон, юридический адрес: адрес, адрес, и проживающе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юридический адрес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ОООфио адрес»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, об уважительности причин неявки не сообщил, заявлений либо возражений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 xml:space="preserve"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5271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директором наименование организации фио,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232419174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