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       Дело № 5-91-22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>06 ию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РК - 220276  от 22.06.2018 года, составленный  УУП  ОМВД России по г. Феодосии  в  отношении    Андреева Е.В,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еев Е.В.,  паспортные данные, г. Феодосия,     проживающий  по адресу:   ...адрес,  официально не трудоустроенный, гражданин РФ, согласно представленных сведений 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06 марта 2018 года до 04 мая 2018 года, т.е. 60-дневный срок с момента вступления в законную силу постановления  начальника ОМВД по г. Феодосии  от 22.02.2018  года о наложении административного штрафа в размере 600,00 рублей за совершение административного правонарушения, предусмотренного ч. 1 ст. 20.20 КоАП РФ, находясь по месту своего жительства:   ...адрес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Андрееву Е.В. разъяснены права, вину он  признал, пояснил суду, что действительно не оплатил штраф в течении 60-ти дней из – за отсутствия денежных средств. 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Андреева Е.В.  в его совершении подтверждается: вступившим в законную силу 06.03.2018 г. постановлением начальника ОМВД по г. Феодосии от 22.02.2018 года о наложении административного штрафа в размере 600,00 рублей за совершение административного правонарушения, предусмотренного ч. 1 ст.  20.20 КоАП РФ; протоколом № 220276 от 22.06.2018 года об административном правонарушении Андреева Е.В., предусмотренном ч. 1 ст. 20.25 КоАП РФ;    справкой из СООП от 26.06.2018 г.</w:t>
      </w:r>
    </w:p>
    <w:p>
      <w:pPr>
        <w:pStyle w:val="Normal"/>
        <w:jc w:val="both"/>
        <w:rPr/>
      </w:pPr>
      <w:r>
        <w:rPr/>
        <w:tab/>
        <w:t>Давая юридическую оценку действий Андреева Е.В., мировой судья считает, что им совершено административное правонарушение, предусмотренное ч.1 ст.20.25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отягчающее  обстоятельство – повторное совершение однородного административного правонарушения, а также отсутствие постоянной работы и источника доходов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,  4.1, 20.25 ч.1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 xml:space="preserve">Гражданина Андреева Е.В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на срок 30 (тридцать) часов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>Разъяснить Андрееву Е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