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224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паспортные данные отделом по вопросам миграции ОМВД России по адрес,  код подразделения телефон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ясь по месту жительства своего жительства: адрес, 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88 Феодосийского судебного района (городской адрес) адрес от дата по делу № 5-88-98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штраф, намерен в ближайшее время пройти диагностику в больниц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099411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>- рапортом начальника ОКОН ОМВД России по адресфио Д.В. от дата;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 88 Феодосийского судебного района (городской адрес) адрес от дата по делу № 5-88-98/дата, вступившее в законную силу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– повторное совершение административного правонарушения по ст. 6.9.1 КоАП РФ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2242306131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