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224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</w:t>
        <w:tab/>
        <w:t xml:space="preserve">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жомаладинова фио, паспортные данные УЗБ ССР,  гражданина Российской Федерации, паспортные данные, дата выдачи дата, работающего в должности директора наименование организации (далее наименование организации), ИНН телефон, КПП телефон, юридический ад-рес: адрес, адрес, и проживающий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, работая в должности директора наименование организации, ИНН телефон, КПП телефон, юридический адрес: адрес, адрес, согласно представленным сведениям  не является  подвергнутым административному наказанию за совершение однородных административных правонарушений (гл. 19 КоАП РФ),  в нарушение Федерального закона "О бухгалтерском учете» от дата № 402-ФЗ (далее-Закон), не представил в срок до дата в налоговый орган бухгалтерскую (финансовую) отчетность за дата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е о времени и месте слушания, об уважительности причин неявки не сообщил, заявлений либо возражений не поступало.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  </w:t>
      </w:r>
    </w:p>
    <w:p>
      <w:pPr>
        <w:pStyle w:val="Normal"/>
        <w:bidi w:val="0"/>
        <w:rPr/>
      </w:pPr>
      <w:r>
        <w:rPr/>
        <w:t>Согласно ч. 3 ст. 18 Закона № 402-ФЗ (далее-Закон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bidi w:val="0"/>
        <w:rPr/>
      </w:pPr>
      <w:r>
        <w:rPr/>
        <w:t xml:space="preserve">В соответствии с ч. 5 ст. 18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Normal"/>
        <w:bidi w:val="0"/>
        <w:rPr/>
      </w:pPr>
      <w:r>
        <w:rPr/>
        <w:t xml:space="preserve">Согласно ч. 1 ст. 15 Закона Отчетным периодом для годовой бухгалтерской (финансовой) отчетности (отчетным годом) является календарный год - с дата по дата включительно, за исключением случаев создания, реорганизации и ликвидации юридического лица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 и виновности в его совершении,  а также соблюдения установленного порядка привлечения к административной ответственности представлены следующие материалы: протокол об административном правонарушении № 91082411800539500002 от дата; выписка из ЕГРЮЛ.  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Фактически годовая бухгалтерская (финансовая) отчетность за дата директором наименование организации  фио, не представлена в установленные Законом сроки. </w:t>
      </w:r>
    </w:p>
    <w:p>
      <w:pPr>
        <w:pStyle w:val="Normal"/>
        <w:bidi w:val="0"/>
        <w:rPr/>
      </w:pPr>
      <w:r>
        <w:rPr/>
        <w:t>Таким образом, с учетом вышеуказанных обстоятельств, суд пришел к выводу, что должностным лицом директором наименование организации  фио совершено административное правонарушение, предусмотренное ст.19.7 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и смягчающих  ответственность обстоятельств фио, личность виновного лица и характер совершённого правонарушения.</w:t>
      </w:r>
    </w:p>
    <w:p>
      <w:pPr>
        <w:pStyle w:val="Normal"/>
        <w:bidi w:val="0"/>
        <w:rPr/>
      </w:pPr>
      <w:r>
        <w:rPr/>
        <w:tab/>
        <w:t>На основании изложенного и руководствуясь ст.ст. 3.5., 4.1, 19.7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Признать должностное лицо директора наименование организации  - Джомаладинова фио виновным в совершении административного правонарушения, предусмотренного ст.19.7  Кодекса РФ об административных правонарушениях, и назначить ему административное наказание в виде штрафа в размере сумма.  </w:t>
      </w:r>
    </w:p>
    <w:p>
      <w:pPr>
        <w:pStyle w:val="Normal"/>
        <w:bidi w:val="0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КБК телефон телефон, УИН 0410760300915002242419137 .</w:t>
      </w:r>
    </w:p>
    <w:p>
      <w:pPr>
        <w:pStyle w:val="Normal"/>
        <w:bidi w:val="0"/>
        <w:rPr/>
      </w:pPr>
      <w:r>
        <w:rPr/>
        <w:tab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           /подпись/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  </w:t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