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2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№ 022153 от дата  в  отношении  фио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, проживающего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8387 от дата, вынесенное заместителем начальника полиции (по охране общественного порядка) ОМВД России по адрес фио о наложении административного штрафа в размере сумма за совершение административного правонарушения, предусмотренного 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признал в полном объеме, просил назначить штраф, предыдущий штраф не уплатил по причине утраты реквизитов.  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8387 от дата, вынесенное заместителем начальника полиции (по охране общественного порядка) ОМВД России по адрес фио о наложении административного штрафа в размере сумма за совершение административного правонарушения, предусмотренного   ч.1 ст. 20.20 КоАП РФ;</w:t>
      </w:r>
    </w:p>
    <w:p>
      <w:pPr>
        <w:pStyle w:val="Normal"/>
        <w:bidi w:val="0"/>
        <w:rPr/>
      </w:pPr>
      <w:r>
        <w:rPr/>
        <w:t xml:space="preserve">- протоколом 82 № 022153 от дата  в  отношении  фио  по ч. 1 ст. 20.25 КоАП РФ;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справкой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