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5/2024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– наименование организации (далее наименование организации), ИНН телефон, КПП телефон, юридический адрес: адрес, адрес,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юридический адрес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В судебное заседание представитель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5057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 0410760300915002252419151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</w:t>
        <w:tab/>
        <w:t>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