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25/2025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09-00 часов у гражданина фио, паспортные данные, находящегося по месту жительства: адрес, были изъяты два свертка бумаги с веществом растительного происхождения массой 5,74 г., которое согласно заключения эксперта № 1/191 от дата, является наркотическим средством, каннабис (марихуана). Своими действия фио  умышленно нарушил ч. 2 ст. 20 ФЗ от дата «О наркотических средствах и психотропных веществах». </w:t>
      </w:r>
    </w:p>
    <w:p>
      <w:pPr>
        <w:pStyle w:val="Normal"/>
        <w:jc w:val="both"/>
        <w:rPr/>
      </w:pPr>
      <w:r>
        <w:rPr/>
        <w:tab/>
        <w:t xml:space="preserve">  фио в судебном заседании  вину в совершении правонарушения признал полностью, в содеянном раскаивается, просил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, признанием вины, протоколом об административном правонарушении 82 01 № 325049 от дата в отношении фио по ч. 1 ст. 6.8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бстоятельств, отягчающих административную ответственность и наличие обстоятельств, смягчающее административную ответственность – признание своей вины фио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в пределах ч. 1 ст. 6.8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252506123.</w:t>
      </w:r>
    </w:p>
    <w:p>
      <w:pPr>
        <w:pStyle w:val="Normal"/>
        <w:jc w:val="both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jc w:val="both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котическое средство   -   каннабиса (марихуана) массой 5,74 г.(части растений конопли, опеч. № 29 1(один) мешок, пакте № 00017146, № 0017147 – 2 (два) пакета) эксп. № 1/191), – уничтожить (камера хранения вещественных доказательств: центральная камера хранения наркотических средств МВД по адрес - квитанция РФ № 021429 от дата)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