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26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официально не трудоустроенно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6.8 КоАП РФ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примерно в время в ходе проведения обыска по адресу: адрес, адрес, был установлен факт хранения наркотических средств фио, без цели сбыта. Согласно заключению эксперта № 70 от дата фио хранил наркотическое средство – каннабис (марихуана) массой 0,90 адрес действиями фио нарушил ст. 40 Федерального закона №3-ФЗ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>фио в судебное заседание явился, вину в совершении инкриминируемого правонарушения признал в полном объем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№ РК-телефон от дата, постановлением о производстве обыска от дата, протоколом обыска от дата, протоколом допроса свидетеля фио от дата, копией квитанции № 012823 от дата, заключением эксперта № 70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имеющиеся в материале дела об административном правонарушении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признание фио  своей вины.</w:t>
      </w:r>
    </w:p>
    <w:p>
      <w:pPr>
        <w:pStyle w:val="Normal"/>
        <w:bidi w:val="0"/>
        <w:rPr/>
      </w:pPr>
      <w:r>
        <w:rPr/>
        <w:t xml:space="preserve">Отягчающих административную ответственность обстоятельств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6.8 ч. 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6.8 КоАП РФ и подвергнуть наказанию в виде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/подпись/</w:t>
        <w:tab/>
        <w:tab/>
        <w:tab/>
        <w:t xml:space="preserve">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тник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