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ело № 5-91-227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июля 2018 года</w:t>
        <w:tab/>
        <w:tab/>
        <w:t xml:space="preserve">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ндрианова В.В., паспортные данные, г. Феодосия, Крымской обл., гражданина Российской Федерации, работающего в должности директора МБУ «Спортивная школа №2 муниципального образования городской округ Феодосия Республики Крым», находящегося по адресу: Республика Крым, г. Феодосия, пгт.  Приморский, ул. Южная, 11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2.04.2018 г. Андрианов В.В., будучи должностным лицом, работая в должности директора МБУ «СШ №2», расположенном по адресу: Республика Крым, г. Феодосия, пгт.  Приморский, ул. Южная, 11,   не обеспечил  своевременное представление в налоговый орган, в срок, предусмотренный п. 5 ст. 174 НК РФ (не позднее 02.04.2018 г.)   бухгалтерской (финансовой) отчетности  МБУ «СШ №2» за 2017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ически  бухгалтерская (финансовая) отчетность    за 2017 год была  предоставлена   МБУ «СШ №2» в налоговый орган 03.04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Андрианов В.В.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Андрианова В.В. не поступало. Оснований для признания необходимой явки Андрианова В.В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Андриано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Андриановым В.В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998 от 05.07.2018 года (л.д.1-2); выпиской из ЕГРЮЛ о включении в указанный Реестр МБУ «СШ №2» (л.д. 3-6); подтверждением даты отправки  03.04.2018 года документа в электронном виде (л.д. 7), квитанцией о приёме налоговой декларации в электронном виде (л.д. 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 директора МБУ «СШ № 2» Андрианову В.В.,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смягчающих административную ответственность Андрианова В.В. обстоятельств, отягчающее обстоятельство – повторное совершение однородного 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 то, что деятельность  МБУ «СШ №2»   не попадает под критерии относящие юридическое лицо к субъектам малого и среднего предпринимательства, а также то, что Андрианов В.В. ранее привлекался к административной ответственности по ч. 1 ст. 15.6 КоАП РФ,  мировой судья не находит оснований для применения положений ч 1 ст. 4.1.1 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Андрианова В.В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500,00 (пяти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