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УИД 91МS0091-телефон-телефон</w:t>
      </w:r>
    </w:p>
    <w:p>
      <w:pPr>
        <w:pStyle w:val="Normal"/>
        <w:rPr/>
      </w:pPr>
      <w:r>
        <w:rPr/>
        <w:t>Дело 5-91-227/202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дата    </w:t>
        <w:tab/>
        <w:t xml:space="preserve">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>фио, паспортные данные, гражданина Российской Федерации, зарегистрированного по адресу: адрес, в совершении правонарушения, предусмотренного ст. 12.8 ч. 1 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на момент совершения правонарушения не являл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rPr/>
      </w:pPr>
      <w:r>
        <w:rPr/>
        <w:t>в время  дата   на  10 км. + 50 м адрес, управлял транспортным средством – автомобилем марка автомобиля, государственный регистрационный номер  Е 917 СО 82 регион,  принадлежащим фио, находясь в состоянии опьянения, если такие действия не содержат уголовно наказуемого деяния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фио в судебное заседание не явился,   отводов     суду  он не заявлял, уведомлен надлежащим образом о времени и месте рассмотрения дела, просил рассмотреть дело в его отсутствие, вину признал.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аличие события административного правонарушения, предусмотренного ч.1 ст. 12.8. КоАП РФ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rPr/>
      </w:pPr>
      <w:r>
        <w:rPr/>
        <w:t xml:space="preserve">- протоколом об административном правонарушении  № 82 АП телефон, составленным дата с указанием места, времени и события вменяемого фио правонарушения (управлял транспортным средством в состоянии опьянения), его квалификации по ч. 1 ст. 12.8 КоАП РФ (л.д. 1);  </w:t>
      </w:r>
    </w:p>
    <w:p>
      <w:pPr>
        <w:pStyle w:val="Normal"/>
        <w:rPr/>
      </w:pPr>
      <w:r>
        <w:rPr/>
        <w:t xml:space="preserve">- протоколом  82 ОТ № 000448 об отстранении   от управления транспортным средством, составленным дата с применением видеозаписи, согласно которому основанием для отстранения явилось наличие достаточных оснований полагать, что водитель находится в состоянии опьянения   (л.д. 2);  </w:t>
      </w:r>
    </w:p>
    <w:p>
      <w:pPr>
        <w:pStyle w:val="Normal"/>
        <w:rPr/>
      </w:pPr>
      <w:r>
        <w:rPr/>
        <w:t xml:space="preserve">   </w:t>
      </w:r>
      <w:r>
        <w:rPr/>
        <w:t>- актом освидетельствования на состояние алкогольного опьянения № 12 АР телефон от дата,  которым  установлено состояние алкогольного опьянения  с результатом   1,42 мг/л   (л.д. 3-4);</w:t>
      </w:r>
    </w:p>
    <w:p>
      <w:pPr>
        <w:pStyle w:val="Normal"/>
        <w:rPr/>
      </w:pPr>
      <w:r>
        <w:rPr/>
        <w:t>- видеозаписью к протоколу (л.д. 7);</w:t>
      </w:r>
    </w:p>
    <w:p>
      <w:pPr>
        <w:pStyle w:val="Normal"/>
        <w:rPr/>
      </w:pPr>
      <w:r>
        <w:rPr/>
        <w:t xml:space="preserve">- рапортом ИДПС фио от дата (л.д.6). </w:t>
      </w:r>
    </w:p>
    <w:p>
      <w:pPr>
        <w:pStyle w:val="Normal"/>
        <w:rPr/>
      </w:pPr>
      <w:r>
        <w:rPr/>
        <w:t xml:space="preserve">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дат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rPr/>
      </w:pPr>
      <w:r>
        <w:rPr/>
        <w:t xml:space="preserve">В  ходе проведения   исследования выдыхаемого воздуха у фио было установлено состояние  алкогольного  опьянения – 1,42 мг/л, с результатом освидетельствования фио согласился (л.д. 3-4).  </w:t>
      </w:r>
    </w:p>
    <w:p>
      <w:pPr>
        <w:pStyle w:val="Normal"/>
        <w:rPr/>
      </w:pPr>
      <w:r>
        <w:rPr/>
        <w:t>Факт управления автомобилем   не отрицался фио и подтвержден изученными мировым судьёй материалами дела. фио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дата фио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При назначении наказания суд учитывает   смягчающее   ответственность фио обстоятельство – признание вины, отсутствие отягчающих обстоятельств, характер совершенного  административного правонарушения, личность виновного.</w:t>
      </w:r>
    </w:p>
    <w:p>
      <w:pPr>
        <w:pStyle w:val="Normal"/>
        <w:rPr/>
      </w:pPr>
      <w:r>
        <w:rPr/>
        <w:t xml:space="preserve">            </w:t>
      </w:r>
      <w:r>
        <w:rPr/>
        <w:t>Руководствуясь ст.ст. 12.8 ч. 1,  29.9, 29.10, 29.11 КоАП РФ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жданина фио признать виновным в совершении правонарушения, предусмотренного ч. 1 ст. 12.8  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rPr/>
      </w:pPr>
      <w:r>
        <w:rPr/>
        <w:t xml:space="preserve">Реквизиты для оплаты штрафа:   получатель УФК (ОМВД России по адрес), КПП телефон, ИНН телефон, код ОКТМО телефон, номер счета </w:t>
      </w:r>
    </w:p>
    <w:p>
      <w:pPr>
        <w:pStyle w:val="Normal"/>
        <w:rPr/>
      </w:pPr>
      <w:r>
        <w:rPr/>
        <w:t>получателя платежа: 40101810335100010001 в отделении по адрес Центрального наименование организации, БИК телефон, УИН 18810491201400002811, КБК 18811601123010001140.</w:t>
      </w:r>
    </w:p>
    <w:p>
      <w:pPr>
        <w:pStyle w:val="Normal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rPr/>
      </w:pP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адрес), а в случае его утраты, заявить об этом в указанный орган в тот же срок.</w:t>
      </w:r>
    </w:p>
    <w:p>
      <w:pPr>
        <w:pStyle w:val="Normal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                                     /подпись/                                        фио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