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27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работающего по частному найму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часов по адресу: адрес, адрес, возле дома №2, установлен фио, который дата, находясь по месту жительства: адрес, адрес, употребил наркотическое вещество. Согласно акта медицинского освидетельствования на состояние опьянения № 340 от дата установлено состояние наркотического опьянения, факт употребления наркотического вещества – канабис (марихуана)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актом медицинского освидетельствования на состояние опьянения № 340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Мировой судья                                                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                                фио</w:t>
      </w:r>
    </w:p>
    <w:p>
      <w:pPr>
        <w:pStyle w:val="Normal"/>
        <w:bidi w:val="0"/>
        <w:rPr/>
      </w:pPr>
      <w:r>
        <w:rPr/>
        <w:t>Исполнительный лист выдан 28.09.2021г.ул.Земская д.10</w:t>
      </w:r>
    </w:p>
    <w:p>
      <w:pPr>
        <w:pStyle w:val="Normal"/>
        <w:bidi w:val="0"/>
        <w:rPr/>
      </w:pPr>
      <w:r>
        <w:rPr/>
        <w:t>Мировой судья                                                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