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 xml:space="preserve">УИД 91MS0091-телефон-телефон </w:t>
      </w:r>
    </w:p>
    <w:p>
      <w:pPr>
        <w:pStyle w:val="Normal"/>
        <w:bidi w:val="0"/>
        <w:rPr/>
      </w:pPr>
      <w:r>
        <w:rPr/>
        <w:t>Дело № 5-91-22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: фио,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4 ч.1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1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дата в время было установлено, что фио являясь лицом, в отношении которого установлен административный надзор, не находился в указанное время по месту жительства адрес, чем допустил нарушение возложенное на него судом ограничение в виде запрета пребывать вне дома или иного помещения, являющегося местом жительства с 22-00 до 06-00  часов следующего дня ежедневно, чем умышленно нарушил решение Теучежского районного суда адрес от дата, а также требования Федерального закона № 64-ФЗ «Об административном надзоре за лицами, освобождёнными из мест лишения свободы». </w:t>
      </w:r>
    </w:p>
    <w:p>
      <w:pPr>
        <w:pStyle w:val="Normal"/>
        <w:bidi w:val="0"/>
        <w:rPr/>
      </w:pPr>
      <w:r>
        <w:rPr/>
        <w:tab/>
        <w:t>фио вину в совершении правонарушения признал в полном объеме, в содеянном раскаивает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099292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 отягчающих административную ответственность фио, судом не установлено, имеются обстоятельства смягчающие административную ответственность – признание вины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административного штрафа, предусмотренного санкцией ст. 19.24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1 ст. 19.24 Кодекса РФ об административных правонарушениях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227231911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