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ело № 5-91-228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 июля 2018 года</w:t>
        <w:tab/>
        <w:tab/>
        <w:t xml:space="preserve">                                                                      г. Феодос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оманюк Е.А., паспортные данные,  гражданки Российской Федерации, работающей в должности председателя правления СПК "Горный", находящегося по адресу: ...адрес, проживающей по адресу: ...адрес, привлекаемой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2.04.2018 г. Романюк Е.А., будучи должностным лицом, работая в должности председателя правления СПК "Горный", находящегося по адресу: ...адрес,   не обеспечила  своевременное представление в налоговый орган, в срок, предусмотренный п. 5 ст. 174 НК РФ (не позднее 02.04.2018 г.)   бухгалтерской (финансовой) отчетности  СПК "Горный" за 2017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актически  бухгалтерская (финансовая) отчетность за 2017 год была  предоставлена   СПК "Горный"  в налоговый орган 13.04.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Романюк Е.А., будучи надлежащим образом уведомленной о дате, месте и времени судебного заседания не явилась, просила провести судебное заседание в ее отсутствие, вину признает полнос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Факт совершения Романюк Е.А. административного правонарушения, предусмотренного ч. 1 ст. 15.6 Кодекса Российской Федерации об административных правонарушениях,   и вина  в его совершении подтверждается совокупностью собранных по делу доказательств, а именно: протоколом об административном правонарушении № 2997 от 05.07.2018 года (л.д.1-2); выпиской из ЕГРЮЛ о включении в указанный Реестр СПК "Горный" (л.д. 3-4); подтверждением даты отправки 13.04.2018 года документа в электронном виде (л.д. 5), квитанцией о приёме налоговой декларации в электронном виде (л.д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 учетом установленных при рассмотрении дела обстоятельств, давая юридическую оценку действий должностного лица –     директора СПК "Горный" Романюк Е.А.,    считаю, что её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отсутствие отягчающих административную ответственность Романюк Е.А. обстоятельств, смягчающее обстоятельство –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СПК "Горный"    попадает под критерии относящие юридическое лицо к субъектам малого   предпринимательства, а также то, что Романюк Е.А. ранее не привлекалась к административной ответственности за совершении правонарушений, выявленных в ходе государственного (муниципального) контроля,  мировой судья считает возможным  применить положения ч 1 ст. 4.1.1  КоАП РФ при назначении административного наказания за указанное выше правонаруш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Романюк Е.А. виновной в совершении административного правонарушения, предусмотренного ч. 1 ст. 15.6 Кодекса РФ об административных правонарушениях,  и назначить ей  наказание в виде административного штрафа в размере 300,00 (трех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ч. 1 ст. 4.1.1 КоАП РФ заменить назначенное наказание в виде административного штрафа на предупреж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</w:t>
        <w:tab/>
        <w:tab/>
        <w:tab/>
        <w:t xml:space="preserve"> /подпись/                                      Н.В. Воробьё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