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8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гося настоятелем храма Религиозной организации «Православный приход Храма Святителя фиоадрес ...адрес адрес Феодосийской епархии» (ИНН: телефон, КПП: телефон, юридический адрес: адрес, адрес, внесена запись о юридическом лице в ЕГРЮЛ: дата), зарегистрированно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настоятелем храма Религиозной организации «Православный приход Храма Святителя фио адрес Феодосийской епархии», находясь по юридическому адресу юридического лица: адрес, 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 об отложении рассмотрении дела на более поздний срок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59000208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