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ело № 5-91-229/2017</w:t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13 сентября 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рассмотрев в открытом судебном заседании дело об административном правонарушении по ч. 4 ст. 12.15 КоАП РФ в отношении Корнейко А.И.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нейко А.И., 10.03.2017 г. в 09 час. 15 мин. на   автодороги Джугба-Сочи, 163 км., управляя  автомобилем ...марка автомобиля государственный регистрационный знак ...номер, в нарушение п. 1.3. ПДД РФ,   выехал на полосу, предназначенную для встречного движения,  в месте нанесения линии дорожной разметки 1.1., разделяющая потоки противоположных направлений. </w:t>
      </w:r>
    </w:p>
    <w:p>
      <w:pPr>
        <w:pStyle w:val="Normal"/>
        <w:jc w:val="both"/>
        <w:rPr/>
      </w:pPr>
      <w:r>
        <w:rPr/>
        <w:t xml:space="preserve">Корнейко А.И. в судебном заседании вину в совершении инкриминируемого правонарушения признал полностью. </w:t>
      </w:r>
    </w:p>
    <w:p>
      <w:pPr>
        <w:pStyle w:val="Normal"/>
        <w:jc w:val="both"/>
        <w:rPr/>
      </w:pPr>
      <w:r>
        <w:rPr/>
        <w:t>Кроме признания вины Корнейко А.И., его вина также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3 ЯМ 283437 от 10.03.2017  г.(л.д. 2);</w:t>
      </w:r>
    </w:p>
    <w:p>
      <w:pPr>
        <w:pStyle w:val="Normal"/>
        <w:jc w:val="both"/>
        <w:rPr/>
      </w:pPr>
      <w:r>
        <w:rPr/>
        <w:t>- рапортом – схемой от 10.03.2017 г.   (л.д. 3);</w:t>
      </w:r>
    </w:p>
    <w:p>
      <w:pPr>
        <w:pStyle w:val="Normal"/>
        <w:jc w:val="both"/>
        <w:rPr/>
      </w:pPr>
      <w:r>
        <w:rPr/>
        <w:t>-фототаблицей к схеме совершения административного правонарушения (л.д. 4).</w:t>
      </w:r>
    </w:p>
    <w:p>
      <w:pPr>
        <w:pStyle w:val="Normal"/>
        <w:jc w:val="both"/>
        <w:rPr/>
      </w:pPr>
      <w:r>
        <w:rPr/>
        <w:t xml:space="preserve">На основании изложенного, суд считает, что вина Корнейко А.И. в совершении инкриминируемого правонарушения доказана.  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На основании п. 8 Постановления Пленума Верховного Суда  РФ от 24 октября 2006 г.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 xml:space="preserve">Движение по дороге с двусторонним движением в нарушение требований ПДД РФ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jc w:val="both"/>
        <w:rPr/>
      </w:pPr>
      <w:r>
        <w:rPr/>
        <w:t>По мнению суда, указанные требования Правил дорожного движения РФ водителем Корнейко А.И. нарушены, поскольку он выехал на полосу, предназначенную для встречного движения, в зоне действия дорожной разметки 1.1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  отягчающих  административную ответственность судом не установлено.     Суд учитывает смягчающее административную ответственность обстоятельство - признание вины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Корнейко А.И.  наказание в виде административного штрафа в пределах санкции ч. 4 ст. 12.15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ейко А.И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Краснодарскому краю, КПП 232001001, ИНН 2320037349, код ОКТМО 03726000, номер счета получателя платежа: 40101810300000010013 в отделении Центрального банка РФ, БИК 040349001, КБК 18811630020016000140, УИН номер</w:t>
      </w:r>
    </w:p>
    <w:p>
      <w:pPr>
        <w:pStyle w:val="Normal"/>
        <w:jc w:val="both"/>
        <w:rPr/>
      </w:pPr>
      <w:r>
        <w:rPr/>
        <w:t>Разъяснить Корнейко А.И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/подпись/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