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Янгикурганского адрес, гражданина Российской Федерации, являющегося директором наименование организации (ИНН: телефон, КПП: телефон, юридический адрес: адрес, внесена запись о юридическом лице в ЕГРЮЛ: дата)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директором наименование организации, находясь по юридическому адресу юридического лица: 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суду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52000832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