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229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... год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 паспортные данные, гражданина ... ..., зарегистрированного и проживающего по адресу: адрес, адрес, 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адрес, фио управлял транспортным средством – автомобилем Форд ...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Р.Н. в судебное заседание не явился, о времени и месте слушания извещен надлежащим образом, в материалах дела имеется заявление, в котором указано, что вину признает в полном объем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8927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17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№ 82 АО телефон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3);</w:t>
      </w:r>
    </w:p>
    <w:p>
      <w:pPr>
        <w:pStyle w:val="Normal"/>
        <w:bidi w:val="0"/>
        <w:rPr/>
      </w:pPr>
      <w:r>
        <w:rPr/>
        <w:t>- протоколом 82 ПЗ № 061171 от дата о задержании транспортного средства (л.д. 5);</w:t>
      </w:r>
    </w:p>
    <w:p>
      <w:pPr>
        <w:pStyle w:val="Normal"/>
        <w:bidi w:val="0"/>
        <w:rPr/>
      </w:pPr>
      <w:r>
        <w:rPr/>
        <w:t>- видеозаписью к протоколу (л.д. 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В  ходе проведения исследования выдыхаемого воздуха  у  фио установлен результат 1,25 мг/л, что свидетельствует о  состоянии алкогольного опьянения  (л.д. 3).  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Р.Н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 банка России, БИК телефон, УИН 18810491211400001832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