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2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 Федеральной миграционной службой,  код подразделения телефон,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по адресу: адрес, был установлен гражданин фио, который в период с дата по дата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88 Феодосийского судебного района (городской адрес) адрес от дата по делу № 5-88-164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99345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>- рапортом ОВ ППСП ОМВД России по адресфио Р.О. от дата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88 Феодосийского судебного района (городской адрес) адрес от дата по делу № 5-88-164/дата, вступившее в законную силу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2292306110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