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0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июля 2018 года</w:t>
        <w:tab/>
        <w:tab/>
        <w:tab/>
        <w:tab/>
        <w:tab/>
        <w:tab/>
        <w:tab/>
        <w:t xml:space="preserve">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олжностного лица Зарщикова Е.И., паспортные данные,  индивидуального предпринимателя, гражданина Российской Федерации, зарегистрированного  по адресу: ...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индивидуальный предприниматель Зарщиков Е.И.,  находясь по месту регистрации: ...адрес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нь 2017 года. Сведения о застрахованных лицах по форме СЗВ-М за июнь 2017 года (с типом исходная)   предоставлены в Пенсионный фонд 30.05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Зарщиков Е.И. не явился, о времени и месте рассмотрения дела уведомлен  надлежащим образом, вину признает, просит рассмотреть дело в его отсутств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т совершения Зарщиковым Е.И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ндивидуального предпринимателя, которое отправлено 30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Зарщикова Е.И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89 от 10.07.2018 года с отметкой о вручении копии протокола Зарщикову Е.И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3); решением о привлечении страхователя к ответственности  (л.д. 4); копия сведений о застрахованных лицах (л.д. 5), выпиской из ЕГРИП  о включении в указанный реестр индивидуального предпринимателя (л.д. 6-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учетом изложенного, действия должностного лица – индивидуального предпринимателя Зарщикова Е.И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стоятельств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индивидуального предпринимателя Зарщикова Е.И. относится к малому предпринимательству. Сведениями о привлечении Зарщикова Е.И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необходимым заменить Зарщикову Е.И. 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ное лицо  - индивидуального предпринимателя  Зарщикова Е.И.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