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30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7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ст. 14.17.2 КоАП РФ– перемещение по адрес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адрес физическими лицами в объеме не более 10 литров на одного человека, при следующих обстоятельствах:</w:t>
      </w:r>
    </w:p>
    <w:p>
      <w:pPr>
        <w:pStyle w:val="Normal"/>
        <w:bidi w:val="0"/>
        <w:rPr/>
      </w:pPr>
      <w:r>
        <w:rPr/>
        <w:t>дата в время, управляя автомобилем марка автомобиля Пассат с государственным регистрационным знаком Н153УТ161 на адрес вблизи д.19 адрес адрес, осуществил перевозку  спиртосодержащей продукции в объеме более 10 л на одного человека, а именно: 24 литра (48 бут. объемом 0,5 л водки крепостью 40 %, чем нарушила ч.1 ст. 26 Федерального Закона № 171-ФЗ от дата «О государственном регулировании производства и оборота спирта, алкогольной и спиртосодержащей продукции».</w:t>
      </w:r>
    </w:p>
    <w:p>
      <w:pPr>
        <w:pStyle w:val="Normal"/>
        <w:bidi w:val="0"/>
        <w:rPr/>
      </w:pPr>
      <w:r>
        <w:rPr/>
        <w:t xml:space="preserve">В судебное заседание, надлежащим образом извещенный фио не явилась, суду направил ходатайство о рассмотрения дела в его отсутствие, вину признал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 xml:space="preserve">определением по делу об административном правонарушении от дата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РК-телефон от дата;</w:t>
      </w:r>
    </w:p>
    <w:p>
      <w:pPr>
        <w:pStyle w:val="Normal"/>
        <w:bidi w:val="0"/>
        <w:rPr/>
      </w:pPr>
      <w:r>
        <w:rPr/>
        <w:t>-</w:t>
        <w:tab/>
        <w:t>рапортом о совершении правонарушения;</w:t>
      </w:r>
    </w:p>
    <w:p>
      <w:pPr>
        <w:pStyle w:val="Normal"/>
        <w:bidi w:val="0"/>
        <w:rPr/>
      </w:pPr>
      <w:r>
        <w:rPr/>
        <w:t>-</w:t>
        <w:tab/>
        <w:t>протоколом осмотра от дата;</w:t>
      </w:r>
    </w:p>
    <w:p>
      <w:pPr>
        <w:pStyle w:val="Normal"/>
        <w:bidi w:val="0"/>
        <w:rPr/>
      </w:pPr>
      <w:r>
        <w:rPr/>
        <w:t>-</w:t>
        <w:tab/>
        <w:t>протоколом досмотра транспортного средства 61 АА телефон от дата;</w:t>
      </w:r>
    </w:p>
    <w:p>
      <w:pPr>
        <w:pStyle w:val="Normal"/>
        <w:bidi w:val="0"/>
        <w:rPr/>
      </w:pPr>
      <w:r>
        <w:rPr/>
        <w:t>-</w:t>
        <w:tab/>
        <w:t>квитанцией № 1246 от дата;</w:t>
      </w:r>
    </w:p>
    <w:p>
      <w:pPr>
        <w:pStyle w:val="Normal"/>
        <w:bidi w:val="0"/>
        <w:rPr/>
      </w:pPr>
      <w:r>
        <w:rPr/>
        <w:t>-</w:t>
        <w:tab/>
        <w:t>объяснением фио;</w:t>
      </w:r>
    </w:p>
    <w:p>
      <w:pPr>
        <w:pStyle w:val="Normal"/>
        <w:bidi w:val="0"/>
        <w:rPr/>
      </w:pPr>
      <w:r>
        <w:rPr/>
        <w:t>-</w:t>
        <w:tab/>
        <w:t>фотоматериалам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7.2 Кодекса РФ об административных правонарушениях, полностью нашла свое подтверждение при рассмотрении дела, так как он совершил перемещение по адрес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адрес физическими лицами в объеме не более 10 литров на одного человек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Обстоятельством, смягчающими административную ответственность, признается раскаяние в содеянном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алкогольной продук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9, 29.10 КоАП РФ судья, При таких обстоятельствах суд считает необходимым назначить фио наказание в виде административного штрафа с конфискацией алкогольной продук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ст. 14.17.2 КоАП РФ и подвергнуть наказанию в виде административного штрафа в размере сумма с конфискацией алкогольной и спиртосодержащей продукции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/подпись/       </w:t>
        <w:tab/>
        <w:tab/>
        <w:tab/>
        <w:t xml:space="preserve">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 Постановление вступило в законную силу дата</w:t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        фио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ор с/у   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Исполнительный лист выдан 11.09.2021г.ул.Земская д.10</w:t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