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30/2022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..., паспортные данные,   гражданина ... водительское удостоверение ... выдано дата ... зарегистрированного по адресу: адрес, адрес,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дата в время на адрес км+400м, управляя транспортным средством фио, государственный регистрационный знак ..., осуществил въезд на полосу встречного движения через сплошную линию разметки 1.1 ПДД РФ, в результате чего нарушил п. 1.3 ПДД РФ и п.п. 9.1.1 ПДД РФ.   </w:t>
      </w:r>
    </w:p>
    <w:p>
      <w:pPr>
        <w:pStyle w:val="Normal"/>
        <w:bidi w:val="0"/>
        <w:rPr/>
      </w:pPr>
      <w:r>
        <w:rPr/>
        <w:t xml:space="preserve">фио, извещенный надлежащим образом о времени и месте слушания, в судебное заседание не явился, заявлений либо ходатайств не поступало, отводов суду  не заявлено. </w:t>
      </w:r>
    </w:p>
    <w:p>
      <w:pPr>
        <w:pStyle w:val="Normal"/>
        <w:bidi w:val="0"/>
        <w:rPr/>
      </w:pPr>
      <w:r>
        <w:rPr/>
        <w:t>Мировой судья считает, что вина фио полностью доказана и 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от дата (л.д. 8);</w:t>
      </w:r>
    </w:p>
    <w:p>
      <w:pPr>
        <w:pStyle w:val="Normal"/>
        <w:bidi w:val="0"/>
        <w:rPr/>
      </w:pPr>
      <w:r>
        <w:rPr/>
        <w:t xml:space="preserve">- рапортом фио от дата (л.д. 9); </w:t>
      </w:r>
    </w:p>
    <w:p>
      <w:pPr>
        <w:pStyle w:val="Normal"/>
        <w:bidi w:val="0"/>
        <w:rPr/>
      </w:pPr>
      <w:r>
        <w:rPr/>
        <w:t>- видео записью к протоколу об АП (л.д. 12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...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поскольку он выехал на полосу, предназначенную для встречного движения в зоне действия дорожной разметки 1.1 ПДД РФ.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и смягчающих вину обстоятельств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...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УФК по адрес (отдел МВД России по адрес), КПП   телефон, ИНН   телефон, код ОКТМО   телефон, номер счета получателя платежа: ...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...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