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30/2023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 Валерьевича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адрес, гражданин Российской Федерации, паспортные данные, дата выдачи дата, зарегистрированный и проживающий по адресу: адрес,  совершил правонарушение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адрес адрес, в нарушение п. 2.1.1 ПДД РФ, водитель фио  управлял транспортным средством – мопед Нексус Бластер, без г.р.з.,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 xml:space="preserve">В судебном заседании фио  вину в совершенном преступлении признал в полном объем, просил назначить наказание в виде штрафа, поскольку в настоящее время работает, и намерен оплатить штраф в ближайшее время.   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12.7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фио Валерьевича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31400002940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