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5-91-231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 xml:space="preserve">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 адрес фио, </w:t>
      </w:r>
    </w:p>
    <w:p>
      <w:pPr>
        <w:pStyle w:val="Normal"/>
        <w:bidi w:val="0"/>
        <w:rPr/>
      </w:pPr>
      <w:r>
        <w:rPr/>
        <w:t>с участием: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фио, паспортные данные, гражданки ...,  зарегистрированной и паспортные данные, дата выдачи дата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а административное правонарушение, предусмотренное ст. 6.9 ч. 1 КоАП РФ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, была установлена гражданка фио, которая находилась по адресу: адрес, адрес, с признаками наркотического опьянения. Гражданке фио было предложено пройти медицинское освидетельствование на состояние опьянения. Выполнить законное требований уполномоченного должностного лица, о прохождении медицинского освидетельствование на состояние опьянения гражданки, в отношении которой имеются достаточные основания полагать, что она употребила наркотическое средство, или психотропные вещества без назначения врача.   Своими действиями фио нарушила ст. 40 Федерального закона №... «О наркотических средствах и психотропных веществах» от дата</w:t>
      </w:r>
    </w:p>
    <w:p>
      <w:pPr>
        <w:pStyle w:val="Normal"/>
        <w:bidi w:val="0"/>
        <w:rPr/>
      </w:pPr>
      <w:r>
        <w:rPr/>
        <w:tab/>
        <w:t xml:space="preserve"> В судебном заседании фио вину в совершении  правонарушения признал в полном объеме, пояснила что у нее на иждивении находиться несовершеннолетний ребенок, и просила назначить наказание в виде штрафа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6.9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8201 № 021864 от дата с указанием времени и места совершенного административного правонарушения фио (л.д. 2);</w:t>
      </w:r>
    </w:p>
    <w:p>
      <w:pPr>
        <w:pStyle w:val="Normal"/>
        <w:bidi w:val="0"/>
        <w:rPr/>
      </w:pPr>
      <w:r>
        <w:rPr/>
        <w:t xml:space="preserve">- протоколом 82 12 № 004498 о направлении на медицинское освидетельствование на состояние опьянения от дата, в графе пройти медицинское освидетельствование указано: «отказываюсь» (л.д. 3); </w:t>
      </w:r>
    </w:p>
    <w:p>
      <w:pPr>
        <w:pStyle w:val="Normal"/>
        <w:bidi w:val="0"/>
        <w:rPr/>
      </w:pPr>
      <w:r>
        <w:rPr/>
        <w:t>- объяснением фио от дата (л.д. 4);</w:t>
      </w:r>
    </w:p>
    <w:p>
      <w:pPr>
        <w:pStyle w:val="Normal"/>
        <w:bidi w:val="0"/>
        <w:rPr/>
      </w:pPr>
      <w:r>
        <w:rPr/>
        <w:t xml:space="preserve">- справкой об АП в отношении фио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а совершила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,     также суд учитывает смягчающее обстоятельство – признание фио своей вины. </w:t>
      </w:r>
    </w:p>
    <w:p>
      <w:pPr>
        <w:pStyle w:val="Normal"/>
        <w:bidi w:val="0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е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6.9 ч.1,  29.9, 29.10 КоАП РФ мировой судья, -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ку фио, паспортные данные признать виновной в совершении правонарушения, предусмотренного ст. 6.9 ч. 1 КоАП РФ, и назначить ему наказание в виде административного 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350000017500, Лицевой счет  телефон в УФК по  адрес, Код Сводного реестра телефон, ОКТМО телефон,  КБК телефон телефон, УИН 0410760300915002312206111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ого участка № 91 Феодосийского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/подпись/       </w:t>
        <w:tab/>
        <w:t xml:space="preserve">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