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32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 августа 2018 года</w:t>
        <w:tab/>
        <w:tab/>
        <w:tab/>
        <w:tab/>
        <w:tab/>
        <w:tab/>
        <w:tab/>
        <w:t xml:space="preserve">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  Зарщикова Е.И., паспортные данные,  индивидуального предпринимателя, гражданина Российской Федерации, зарегистрированного 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индивидуальный предприниматель Зарщиков Е.И.,  находясь по месту регистрации: г. Феодосия, пгт. Приморский, ул. Керченская, 56, кв. 4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вгуст 2017 года. Сведения о застрахованных лицах по форме СЗВ-М за август  2017 года (с типом исходная)   предоставлены в Пенсионный фонд 30.05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работающих у индивидуального предпринимателя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Зарщиков Е.И. не явился, о времени и месте рассмотрения дела уведомлен  надлежащим образом, вину признает, просит рассмотреть дело в его отсутстви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кт совершения Зарщиковым Е.И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ндивидуального предпринимателя, которое отправлено 30.05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Зарщикова Е.И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91  от 10.07.2018 года с отметкой о вручении копии протокола Зарщикову Е.И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3); решением о привлечении страхователя к ответственности  (л.д. 4); копия сведений о застрахованных лицах (л.д. 5), выпиской из ЕГРИП  о включении в указанный реестр индивидуального предпринимателя (л.д. 6-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учетом изложенного, действия должностного лица – индивидуального предпринимателя Зарщикова Е.И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стоятельств   отягчающих административную ответственность,  судом не установлено, смягчающее обстоятельство – признание вины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индивидуального предпринимателя Зарщикова Е.И. относится к малому предпринимательству. Сведениями о привлечении Зарщикова Е.И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необходимым заменить Зарщикову Е.И. 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лжностное лицо  - индивидуального предпринимателя  Зарщикова Е.И. 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