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0849-98</w:t>
        <w:tab/>
        <w:t xml:space="preserve">                                                                                                 </w:t>
      </w:r>
    </w:p>
    <w:p>
      <w:pPr>
        <w:pStyle w:val="Normal"/>
        <w:rPr/>
      </w:pPr>
      <w:r>
        <w:rPr/>
        <w:t>Дело № 5-91-232/2020</w:t>
      </w:r>
    </w:p>
    <w:p>
      <w:pPr>
        <w:pStyle w:val="Normal"/>
        <w:rPr/>
      </w:pPr>
      <w:r>
        <w:rPr/>
      </w:r>
    </w:p>
    <w:p>
      <w:pPr>
        <w:pStyle w:val="Normal"/>
        <w:rPr/>
      </w:pPr>
      <w:r>
        <w:rPr/>
        <w:t>ПОСТАНОВЛЕНИЕ</w:t>
      </w:r>
    </w:p>
    <w:p>
      <w:pPr>
        <w:pStyle w:val="Normal"/>
        <w:rPr/>
      </w:pPr>
      <w:r>
        <w:rPr/>
      </w:r>
    </w:p>
    <w:p>
      <w:pPr>
        <w:pStyle w:val="Normal"/>
        <w:rPr/>
      </w:pPr>
      <w:r>
        <w:rPr/>
        <w:t>17 июля 2020  года</w:t>
        <w:tab/>
        <w:tab/>
        <w:t xml:space="preserve">                                                                г. Феодосия</w:t>
      </w:r>
    </w:p>
    <w:p>
      <w:pPr>
        <w:pStyle w:val="Normal"/>
        <w:rPr/>
      </w:pPr>
      <w:r>
        <w:rPr/>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должностного лица – директора МУП «Приморский» Романова Р.В., паспортные данные, зарегистрированного   по адресу: Республика Крым, г. Феодосия, адрес,  привлекаемого к административной ответственности по ч. 20 ст. 19.5 Кодекса Российской Федерации об административных правонарушениях, </w:t>
      </w:r>
    </w:p>
    <w:p>
      <w:pPr>
        <w:pStyle w:val="Normal"/>
        <w:rPr/>
      </w:pPr>
      <w:r>
        <w:rPr/>
        <w:tab/>
        <w:tab/>
        <w:tab/>
        <w:t xml:space="preserve">                                                                   </w:t>
      </w:r>
    </w:p>
    <w:p>
      <w:pPr>
        <w:pStyle w:val="Normal"/>
        <w:rPr/>
      </w:pPr>
      <w:r>
        <w:rPr/>
        <w:t xml:space="preserve">                                                           </w:t>
      </w:r>
      <w:r>
        <w:rPr/>
        <w:t>УСТАНОВИЛ:</w:t>
      </w:r>
    </w:p>
    <w:p>
      <w:pPr>
        <w:pStyle w:val="Normal"/>
        <w:rPr/>
      </w:pPr>
      <w:r>
        <w:rPr/>
        <w:t xml:space="preserve">        </w:t>
      </w:r>
      <w:r>
        <w:rPr/>
        <w:t xml:space="preserve">04.05.2020 г. должностное лицо  Романов Р.В.,  находясь по адресу: Республика Крым, г. Феодосия, адрес,  не выполнил  п. 2 Предписание заведующего контрольно – ревизионным сектором Администрации г. Феодосии от 05.11.2019 г., полученное им лично 05.11.2019 г.  со сроком исполнения  до 05.05.2020 г., а именно, не уплатил задолженность по уплате части прибыли  за 2018 г. в местный бюджет в сумме 672 200,00 руб. </w:t>
      </w:r>
    </w:p>
    <w:p>
      <w:pPr>
        <w:pStyle w:val="Normal"/>
        <w:rPr/>
      </w:pPr>
      <w:r>
        <w:rPr/>
        <w:t xml:space="preserve">        </w:t>
      </w:r>
      <w:r>
        <w:rPr/>
        <w:t>В судебное заседание  Романов Р.В. не явился, уведомлен  надлежащим образом, просил рассмотреть дело в его отсутствие, вину не признал. В ходе судебного разбирательства Романов Р.В. сообщил суду, что не выполнил п. 2 Предписания по причине нехватки денежных средств у предприятия, текущие поступления на счет МУП «Приморский» в период с 05.11.2019 г. по 05.05.2020 г. были направлены на выплату заработной платы,  задолженности по налогам которая образовалась ранее, а также на текущие нужды предприятия необходимые для его функционирования (оплата коммунальных услуг, приобретение материалов). Кроме того, Романов Р.В. просил Администрацию г. Феодосия предоставить ему рассрочку для уплаты части прибыли в бюджет, а также предоставить субсидии, указанные заявления оставлены без удовлетворения.</w:t>
      </w:r>
    </w:p>
    <w:p>
      <w:pPr>
        <w:pStyle w:val="Normal"/>
        <w:rPr/>
      </w:pPr>
      <w:r>
        <w:rPr/>
        <w:t xml:space="preserve">Должностное лицо, составившее протокол,  Павленко М.А. в судебное заседание не явилась, в ходе рассмотрения дела протокол об АП поддержала, суду пояснила, что п. 2 Предписания юридическим лицом был выполнен не в полном объеме.  Изначально предписание  от 05.11.2019 г. было выдано Романову Р.В. со сроком исполнения до 05.12.2019 г. В связи с тем, что Романов Р.В. предоставил в Администрацию г. Феодосия гарантийное письмо об уплате оставшейся части прибыли за 2018 г. в размере 727 000,50 руб. в срок до 22.04.2020 г., срок исполнения предписания был продлен контролирующим органом  до 05.05.2020 г. При этом, согласно п. 26 «Стандарта осуществления внутреннего  муниципального финансового контроля  реализации результатов контрольных  мероприятий», утв. Постановлением № 4075 от 03.12.2019 г.,   срок исполнения предписания от 05.11.2019 г. был продлен на максимально возможный срок. Касательно предоставления МУП «Приморский» рассрочки для уплаты части прибыли   Павленко М.А. пояснила, что такая рассрочка не предусмотрена действующими нормативно – правовыми актами. </w:t>
      </w:r>
    </w:p>
    <w:p>
      <w:pPr>
        <w:pStyle w:val="Normal"/>
        <w:rPr/>
      </w:pPr>
      <w:r>
        <w:rPr/>
        <w:t xml:space="preserve">         </w:t>
      </w:r>
      <w:r>
        <w:rPr/>
        <w:t xml:space="preserve">Исследовав материалы дела об административном правонарушении, суд приходит к следующему выводу. </w:t>
      </w:r>
    </w:p>
    <w:p>
      <w:pPr>
        <w:pStyle w:val="Normal"/>
        <w:rPr/>
      </w:pPr>
      <w:r>
        <w:rPr/>
        <w:t xml:space="preserve">        </w:t>
      </w:r>
      <w:r>
        <w:rPr/>
        <w:t xml:space="preserve">Вина Романова Р.В. в совершении административного правонарушения, предусмотренного ч. 20 ст. 19.5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002052 от 22.06.2020 года; распоряжением  № 166 от 22.05.2019 г. и № 258 от 11.07.2019 г.; выпиской из акта проверки от 21.08.2019 г.;  представлением  от 18.09.2019 г.;  предписанием  от 05.11.2019 г.; решением № 6 о продлении срока исполнения предписания  от 17.01.2020 г. </w:t>
      </w:r>
    </w:p>
    <w:p>
      <w:pPr>
        <w:pStyle w:val="Normal"/>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rPr/>
      </w:pPr>
      <w:r>
        <w:rPr/>
        <w:t xml:space="preserve">       </w:t>
      </w:r>
      <w:r>
        <w:rPr/>
        <w:t>Неустранимых сомнений, которые бы в силу ст.1.5 КоАП РФ могли быть истолкованы в пользу должностного лица, привлекаемого к административной ответственности, не установлено.</w:t>
      </w:r>
    </w:p>
    <w:p>
      <w:pPr>
        <w:pStyle w:val="Normal"/>
        <w:rPr/>
      </w:pPr>
      <w:r>
        <w:rPr/>
        <w:t xml:space="preserve">        </w:t>
      </w:r>
      <w:r>
        <w:rPr/>
        <w:t>В соответствии с п.п. 2.7, 2.8 «Порядка определения и уплаты части прибыли, подлежащей перечислению  муниципальными унитарными предприятиями в бюджет муниципального образования городской округ Феодосия Республики Крым» № 68 от 17.11.2014 г., расчет размера части прибыли  предприятия, подлежащей  перечислению в бюджет, утверждается органом управления, при этом часть прибыли должна быть перечислена предприятием в бюджет до первого июня года, следующего за отчетным годом.</w:t>
      </w:r>
    </w:p>
    <w:p>
      <w:pPr>
        <w:pStyle w:val="Normal"/>
        <w:rPr/>
      </w:pPr>
      <w:r>
        <w:rPr/>
        <w:t>В ходе контрольного мероприятия проверочной группой контрольно – ревизионного сектора Администрации г. Феодосии, в том числе, был  выявлен  факт не выплаты части прибыли МУП «Приморский» за 2018 г. (л.д. 73-86).</w:t>
      </w:r>
    </w:p>
    <w:p>
      <w:pPr>
        <w:pStyle w:val="Normal"/>
        <w:rPr/>
      </w:pPr>
      <w:r>
        <w:rPr/>
        <w:t>По результатам проверки юридическому лицу выдано представление от 18.09.2019 г. с требованием устранить в месячный срок выявленные нарушения (л.д. 98-115).</w:t>
      </w:r>
    </w:p>
    <w:p>
      <w:pPr>
        <w:pStyle w:val="Normal"/>
        <w:rPr/>
      </w:pPr>
      <w:r>
        <w:rPr/>
        <w:t xml:space="preserve">05.11.2019 г. МУП «Приморский» выдано предписание об устранении в месячный срок нарушений, в том числе, в части уплаты прибыли за 2018 г. (п. 2 Предписания, л.д. 116-131). </w:t>
      </w:r>
    </w:p>
    <w:p>
      <w:pPr>
        <w:pStyle w:val="Normal"/>
        <w:rPr/>
      </w:pPr>
      <w:r>
        <w:rPr/>
        <w:t>На основании гарантийного письма за подписью  Романова Р.В. срок исполнения предписания от 05.11.2019 г. был продлен до 05.05.2020 г. (л.д. 133-135).</w:t>
      </w:r>
    </w:p>
    <w:p>
      <w:pPr>
        <w:pStyle w:val="Normal"/>
        <w:rPr/>
      </w:pPr>
      <w:r>
        <w:rPr/>
        <w:t>Мировым судьёй установлено, что п. 2 Предписания от 05.11.2019 г. директором МУП «Приморский» Романовым Р.В. на момент рассмотрения дела выполнен  не был.</w:t>
      </w:r>
    </w:p>
    <w:p>
      <w:pPr>
        <w:pStyle w:val="Normal"/>
        <w:rPr/>
      </w:pPr>
      <w:r>
        <w:rPr/>
        <w:t xml:space="preserve">       </w:t>
      </w:r>
      <w:r>
        <w:rPr/>
        <w:t>Оценивая доводы Романова Р.В., прихожу к следующему выводу.</w:t>
      </w:r>
    </w:p>
    <w:p>
      <w:pPr>
        <w:pStyle w:val="Normal"/>
        <w:rPr/>
      </w:pPr>
      <w:r>
        <w:rPr/>
        <w:t xml:space="preserve">Предписание от 05.11.2019 г. получено лично Романовым Р.В. 05.11.2019 г., на основании представленного им гарантийного письма срок исполнения продлен на максимально возможный срок - до 05.05.2020 г. (п. 26 Стандарта). </w:t>
      </w:r>
    </w:p>
    <w:p>
      <w:pPr>
        <w:pStyle w:val="Normal"/>
        <w:rPr/>
      </w:pPr>
      <w:r>
        <w:rPr/>
        <w:t xml:space="preserve">Мировым судьёй установлено, что 13.12.2019 г. Романов Р.В. обращался к главе Администрации г. Феодосии с заявлением на рассрочку уплаты части прибыли за 2018 г., заявление рассмотрено в установленном порядке, в предоставлении рассрочки отказано на основании п. 2.8 Порядка, утв.  Решением 5 сессии Феодосийского городского совета № 68 от 17.11.2014 г.  </w:t>
      </w:r>
    </w:p>
    <w:p>
      <w:pPr>
        <w:pStyle w:val="Normal"/>
        <w:rPr/>
      </w:pPr>
      <w:r>
        <w:rPr/>
        <w:t xml:space="preserve">Предписание от 05.11.2019 г. обжаловано Романовым Р.В. не было, должностное лицо согласилось с требованиями указанными в нем. </w:t>
      </w:r>
    </w:p>
    <w:p>
      <w:pPr>
        <w:pStyle w:val="Normal"/>
        <w:rPr/>
      </w:pPr>
      <w:r>
        <w:rPr/>
        <w:t>Кроме того, мировому судье Романовым Р.В. представлены выписки по счетам открытым в банке МУП «Приморский», в том числе, за период с 05.11.2019 г. по 05.05.2020 г.</w:t>
      </w:r>
    </w:p>
    <w:p>
      <w:pPr>
        <w:pStyle w:val="Normal"/>
        <w:rPr/>
      </w:pPr>
      <w:r>
        <w:rPr/>
        <w:t xml:space="preserve">Так, в указанный период времени юридическое лицо МУП «Приморский»   помимо выплаты  заработной платы и налогов, оплачивало коммунальные услуги (электроэнергия, теплоснабжение), приобретало материалы необходимые для выполнения предприятием работ,  оплачивало юридические услуги по гражданско – правовому договору, государственную пошлину за подачу исков в суд и т.д.  </w:t>
      </w:r>
    </w:p>
    <w:p>
      <w:pPr>
        <w:pStyle w:val="Normal"/>
        <w:rPr/>
      </w:pPr>
      <w:r>
        <w:rPr/>
        <w:t>Таким образом, вина должностного  лица  Романова Р.В. в совершении административного правонарушения полностью доказана, с учетом изложенного, его действия   подлежат квалификации по ч. 20 ст.  19.5 Кодекса Российской Федерации об административных правонарушениях, как  невыполнение в установленный срок законного  предписания   органа  муниципального финансового контроля.</w:t>
      </w:r>
    </w:p>
    <w:p>
      <w:pPr>
        <w:pStyle w:val="Normal"/>
        <w:rPr/>
      </w:pPr>
      <w:r>
        <w:rPr/>
        <w:t xml:space="preserve">           </w:t>
      </w:r>
      <w:r>
        <w:rPr/>
        <w:t xml:space="preserve">Обстоятельством, смягчающим  административную ответственность Романова Р.В., суд признает наличие малолетнего ребенка,   отягчающих обстоятельств  судом не установлено. </w:t>
      </w:r>
    </w:p>
    <w:p>
      <w:pPr>
        <w:pStyle w:val="Normal"/>
        <w:rPr/>
      </w:pPr>
      <w:r>
        <w:rPr/>
        <w:t xml:space="preserve">              </w:t>
      </w:r>
      <w:r>
        <w:rPr/>
        <w:t xml:space="preserve">Учитывая характер совершенного правонарушения,  личность виновного лица, мировой судья считает необходимым назначить должностному лицу Романову Р.В. наказание в виде административного штрафа в минимальном размере.          </w:t>
      </w:r>
    </w:p>
    <w:p>
      <w:pPr>
        <w:pStyle w:val="Normal"/>
        <w:rPr/>
      </w:pPr>
      <w:r>
        <w:rPr/>
        <w:t xml:space="preserve">           </w:t>
      </w:r>
      <w:r>
        <w:rPr/>
        <w:t>На основании изложенного, руководствуясь ст. 4.1, ч. 20 ст. 19.5, п.1 ч.1 ст. 29.9, ст.29.10 Кодекса Российской Федерации об административных правонарушениях, мировой судья, -</w:t>
      </w:r>
    </w:p>
    <w:p>
      <w:pPr>
        <w:pStyle w:val="Normal"/>
        <w:rPr/>
      </w:pPr>
      <w:r>
        <w:rPr/>
      </w:r>
    </w:p>
    <w:p>
      <w:pPr>
        <w:pStyle w:val="Normal"/>
        <w:rPr/>
      </w:pPr>
      <w:r>
        <w:rPr/>
        <w:t>ПОСТАНОВИЛ:</w:t>
      </w:r>
    </w:p>
    <w:p>
      <w:pPr>
        <w:pStyle w:val="Normal"/>
        <w:rPr/>
      </w:pPr>
      <w:r>
        <w:rPr/>
      </w:r>
    </w:p>
    <w:p>
      <w:pPr>
        <w:pStyle w:val="Normal"/>
        <w:rPr/>
      </w:pPr>
      <w:r>
        <w:rPr/>
        <w:t>Признать должностное лицо фио   виновным в совершении административного правонарушения, предусмотренного ч. 20 ст. 19.5  Кодекса РФ об административных правонарушениях,  и назначить ему наказание в виде административного штрафа в размере  20 000,00 (двадцати тысяч) рублей.</w:t>
      </w:r>
    </w:p>
    <w:p>
      <w:pPr>
        <w:pStyle w:val="Normal"/>
        <w:rPr/>
      </w:pPr>
      <w:r>
        <w:rPr/>
        <w:t>Административный штраф подлежит уплате с перечислением на следующие реквизиты: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043510001; счет: 40101810335100010001; ОКТМО 35726000, КБК 828 1 16 01193 01 0005 140.</w:t>
      </w:r>
    </w:p>
    <w:p>
      <w:pPr>
        <w:pStyle w:val="Normal"/>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обязательные работы, либо административный арест.</w:t>
      </w:r>
    </w:p>
    <w:p>
      <w:pPr>
        <w:pStyle w:val="Normal"/>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rPr/>
      </w:pPr>
      <w:r>
        <w:rPr/>
      </w:r>
    </w:p>
    <w:p>
      <w:pPr>
        <w:pStyle w:val="Normal"/>
        <w:rPr/>
      </w:pPr>
      <w:r>
        <w:rPr/>
        <w:t xml:space="preserve">Мировой судья </w:t>
        <w:tab/>
        <w:tab/>
        <w:tab/>
        <w:t xml:space="preserve">           /подпись/</w:t>
        <w:tab/>
        <w:t xml:space="preserve">       </w:t>
        <w:tab/>
        <w:t xml:space="preserve">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