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32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, находясь по месту жительства по адресу: адрес, адрес, лично употребил наркотическое вещество марихуану, без назначения врача, путем выкуривания через сигарету. Данный факт подтверждается актом медицинского освидетельствования № 194 от дата, которым установлено, что в организме фио, обнаружено наркотическое вещество – «11-нор-Д-9-тетрагидроканабиноловая кислота», чем 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 признал, в содеянном раскаивается, просил назначить наказание в виде штрафа.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75465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УУП ГУУП и адрес № 1 ОМВД России по адресфиоадресК. от дата; </w:t>
      </w:r>
    </w:p>
    <w:p>
      <w:pPr>
        <w:pStyle w:val="Normal"/>
        <w:bidi w:val="0"/>
        <w:rPr/>
      </w:pPr>
      <w:r>
        <w:rPr/>
        <w:t>- рапортом ОКОН ОМВД России по адресфиоадресВ. от дата;</w:t>
      </w:r>
    </w:p>
    <w:p>
      <w:pPr>
        <w:pStyle w:val="Normal"/>
        <w:bidi w:val="0"/>
        <w:rPr/>
      </w:pPr>
      <w:r>
        <w:rPr/>
        <w:t xml:space="preserve">- протоколом 82 12 № 027037 от дата о направлении на медицинское освидетельствования на состояния опьянения фио;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97 от дата в отношении фио, которым установлено состояние опьянения;  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2312306153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