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233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августа 2018 года</w:t>
        <w:tab/>
        <w:tab/>
        <w:tab/>
        <w:tab/>
        <w:tab/>
        <w:tab/>
        <w:tab/>
        <w:t xml:space="preserve">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индивидуального предпринимателя Зарщикова Е.И., паспортные данные,    гражданина Российской Федерации, зарегистрированного  по адресу: 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индивидуальный предприниматель Зарщиков Е.И.,  находясь по месту регистрации: адрес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страховом стаже Богданова В.О. по форме СЗВ-стаж за  2017 года. Сведения   по форме СЗВ-стаж за  2017 года (с типом исходная)   предоставлены в Пенсионный фонд 30.05.2018 г., то есть с нарушением срока предоставления отчетности, предусмотренного п. 2 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страховом стаже работающих у индивидуального предпринимателя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Зарщиков Е.И. не явился, о времени и месте рассмотрения дела уведомлен  надлежащим образом, вину признает, просит рассмотреть дело в его отсутствие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  ст. 11 Закона № 27-ФЗ "Об индивидуальном (персонифицированном) учете в системе обязательного пенсионного страхования", страхователь  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 сведения о страховом ста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акт совершения Зарщиковым Е.И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 поданными  30.05.2018 г. сведениями на Богданова В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Зарщикова Е.И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93 от 10.07.2018 года с отметкой о вручении копии протокола Зарщикову Е.И. 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3); решением о привлечении страхователя к ответственности  (л.д. 4); копия сведений о застрахованном Богданове В.О. (л.д. 5), выпиской из ЕГРИП  о включении в указанный реестр индивидуального предпринимателя (л.д. 6-8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учетом изложенного, действия должностного лица – индивидуального предпринимателя Зарщикова Е.И.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стоятельств   отягчающих административную ответственность,  судом не установлено, смягчающее обстоятельство – признание вины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  индивидуального предпринимателя Зарщикова Е.И. относится к малому предпринимательству. Сведениями о привлечении Зарщикова Е.И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таких обстоятельствах суд считает необходимым заменить Зарщикову Е.И. 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олжностное лицо  - индивидуального предпринимателя  Зарщикова Е.И 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</w:t>
        <w:tab/>
        <w:tab/>
        <w:t xml:space="preserve">                                            /подпись/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