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33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...,  паспортные данные, гражданина ..., зарегистрированного по адресу: адрес, и проживающего по адресу: адрес, водительское удостоверение RL телефон от дата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... управлял транспортным средством – автомобилем марка автомобиля,  государственный регистрационный номер ...   регион,  принадлежащий фиоо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... в судебное заседание не явился, о времени и месте слушания извещен надлежащим образом, об уважительности причин неявки не сообщил, возражений либо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..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..., составленным дата с указанием места, времени и события вменяемого ...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...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№ 82 АО телефон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...А. не согласился (л.д. 3);</w:t>
      </w:r>
    </w:p>
    <w:p>
      <w:pPr>
        <w:pStyle w:val="Normal"/>
        <w:bidi w:val="0"/>
        <w:rPr/>
      </w:pPr>
      <w:r>
        <w:rPr/>
        <w:t xml:space="preserve">- протоколом 61 АК № 619363 от дата о направлении на медицинское освидетельствование на состояние опьянения, основанием для направления на медицинское освидетельствование на состояние опьянения подчеркнуто: несогласие с результатами освидетельствования на состояние алкогольного опьянения (л.д. 5); </w:t>
      </w:r>
    </w:p>
    <w:p>
      <w:pPr>
        <w:pStyle w:val="Normal"/>
        <w:bidi w:val="0"/>
        <w:rPr/>
      </w:pPr>
      <w:r>
        <w:rPr/>
        <w:t>- протоколом 82 ПЗ № 059224 от дата о задержании транспортного средства (л.д. 6);</w:t>
      </w:r>
    </w:p>
    <w:p>
      <w:pPr>
        <w:pStyle w:val="Normal"/>
        <w:bidi w:val="0"/>
        <w:rPr/>
      </w:pPr>
      <w:r>
        <w:rPr/>
        <w:t xml:space="preserve">- акт медицинского освидетельствования на состояние опьянения (алкогольного, наркотического или иного токсического) № 256 от дата, которым установлено состояние опьянения в отношении гражданина ... (л.д. 9);  </w:t>
      </w:r>
    </w:p>
    <w:p>
      <w:pPr>
        <w:pStyle w:val="Normal"/>
        <w:bidi w:val="0"/>
        <w:rPr/>
      </w:pPr>
      <w:r>
        <w:rPr/>
        <w:t>- видеозаписью к протоколу (л.д. 1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Таким образом, актом медицинского освидетельствования на состояние опьянения (алкогольного, наркотического или иного токсического) № 256 от дата, установлено состояние опьянения в отношении гражданина ... (л.д.9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... ...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..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наличие смягчающих ответственность обстоятельств ... – признание вины (указано в протоколе ..., составленным дата)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... ...а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... в отделении по адрес  банка России, кор./сч. .... </w:t>
      </w:r>
    </w:p>
    <w:p>
      <w:pPr>
        <w:pStyle w:val="Normal"/>
        <w:bidi w:val="0"/>
        <w:rPr/>
      </w:pPr>
      <w:r>
        <w:rPr/>
        <w:t>Разъяснить ...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..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...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Д..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