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91MS0091-телефон-телефон </w:t>
      </w:r>
    </w:p>
    <w:p>
      <w:pPr>
        <w:pStyle w:val="Normal"/>
        <w:bidi w:val="0"/>
        <w:rPr/>
      </w:pPr>
      <w:r>
        <w:rPr/>
        <w:t>Дело № 5-91-233/2023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Грузии, зарегистрированного по адресу: адрес, проживающего по адресу: адрес, паспорт гражданина Грузии 20 АС 31791, однократная гостевая виза Российской Федерации телефон от дата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4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4 ст.12.7 КоАП РФ – повторное совершение административного правонарушения, предусмотренного частью 2 ст. 12.7 КоАП РФ, если такое действие не содержит признаков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по адресу: адрес, гражданин фио управлял транспортным средством марка автомобиля КАДДУ, г.н. Н 446 ЕТ 750 регион, будучи лишенным права управления транспортными средствами, повторно совершил административное правонарушение, предусмотренное частью 2 настоящей статьи, при этом действия фио не содержат признаков уголовно наказуемого деяния.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в содеянном раскаиваетс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ина фио в совершении данного административного правонарушения подтверждается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 протоколом об административном правонарушении № 82 АП № 197364 от дата (л.д. 1);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протоколом об отстранении от управления транспортным средством 82 ОТ № 053004 от дата (л.д. 2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актом 82 АО № 026362 освидетельствования на состояние алкогольного опьянения в отношении фио от дата (л.д. 3);</w:t>
      </w:r>
    </w:p>
    <w:p>
      <w:pPr>
        <w:pStyle w:val="Normal"/>
        <w:bidi w:val="0"/>
        <w:rPr/>
      </w:pPr>
      <w:r>
        <w:rPr/>
        <w:t xml:space="preserve">- протоколом адрес № 004625 от дата о направлении на медицинское освидетельствование на состояние опьянения фио (л.д. 5);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710 от дата в отношении фио (л.д. 6);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ротоколом о задержании транспортного средства 82 ПЗ № 068156 от дата (л.д. 7);</w:t>
      </w:r>
    </w:p>
    <w:p>
      <w:pPr>
        <w:pStyle w:val="Normal"/>
        <w:bidi w:val="0"/>
        <w:rPr/>
      </w:pPr>
      <w:r>
        <w:rPr/>
        <w:t xml:space="preserve">- рапортом инспектора фио от дата (л.д. 12); 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90 Феодосийского судебного района (городской адрес) адрес от дата в отношении фио, признанного виновным в совершении правонарушения, предусмотренного ч. 1 ст. 12.26 КоАП РФ, вступило в законную силу дата (л.д. 13-15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90 Феодосийского судебного района (городской адрес) адрес от дата в отношении фио, признанного виновным в совершении правонарушения, предусмотренного ч. 1 ст. 12.26 КоАП РФ, вступило в законную силу дата (л.д. 16-19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87 Феодосийского судебного района (городской адрес) адрес от дата в отношении фио, признанного виновным в совершении правонарушения, предусмотренного ч. 2 ст. 12.7 КоАП РФ, вступило в законную силу дата (л.д. 20-22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идеозаписью к протоколу об АП (л.д. 27);</w:t>
      </w:r>
    </w:p>
    <w:p>
      <w:pPr>
        <w:pStyle w:val="Normal"/>
        <w:bidi w:val="0"/>
        <w:rPr/>
      </w:pPr>
      <w:r>
        <w:rPr/>
        <w:t>- справкой ГИБДД (л.д. 24), и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4 ст.12.7 КоАП РФ, служит повторное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повторно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обстоятельств судом не установлено, смягчающие обстоятельства – признание вины, раскаяние в содеянном.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 назначить  наказание в виде административного штрафа в пределах санкции ч. 4 ст. 12.7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4 ст. 12.7, ч. 1,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ым в совершении правонарушения, предусмотренного ч. 4 ст. 12.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865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                 (подпись)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ья: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