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 xml:space="preserve">Дело № 5-91-234/2022  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ата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  <w:t>Мировой судья судебного участка № ... судебного района (городской адрес) адрес фио, рассмотрев в открытом судебном заседании в зале суда по адресу: адрес, дело об административном правонарушении, поступившее из Государственного учреждения – регионального отделения Фонда социального страхования  Российской Федерации по  адрес   в отношении:</w:t>
      </w:r>
    </w:p>
    <w:p>
      <w:pPr>
        <w:pStyle w:val="Normal"/>
        <w:bidi w:val="0"/>
        <w:rPr/>
      </w:pPr>
      <w:r>
        <w:rPr/>
        <w:t>должностного лица -  фио, паспортные данные, гражданина   ..., работающей в должности руководителя юридического отдела наименование организации,  находящегося по адресу: адрес, зарегистрированный по адресу: адрес, и фактически проживающий по адресу: адрес, привлекаемого к административной ответственности по ч. 2 ст. 15.33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фио, будучи должностным лицом, работая в должности руководителя юридического отдела наименование организации,  находящегося по адресу: адрес, допустил  нарушение сроков  представления в Государственное учреждение - регионального отделения Фонда социального страхования  Российской Федерации по  адрес, а именно п. 1 ст. 24 Федерального закона от дата № 125-ФЗ «Об обязательном социальном страховании от несчастных случаев на производстве и профессиональных заболеваний», предоставление дата расчета по начисленным и уплаченным страховым взносам за 20221 год вместо дата.     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Сведения  представлены юридическим  лицом в контролирующий орган дата,  в результате чего  нарушены требования п. 1 ст. 24 ФЗ от дата № 125 "Об обязательном социальном страховании от несчастных случаев на производстве и профессиональных заболеваний"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в судебное заседание не явился, уведомлен надлежащим образом о времени и месте слушания, заявлений и ходатайств не заявлено, отводов суду не заявлено.   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bidi w:val="0"/>
        <w:rPr/>
      </w:pPr>
      <w:r>
        <w:rPr/>
        <w:t>Статьей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сведений в Государственное учреждение – Учреждение Фонда социального страхования Российской Федерации по  адрес несет руководитель предприятия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 соответствии со   ст. 24 ФЗ от дата № 125 "Об обязательном социальном страховании от несчастных случаев на производстве и профессиональных заболеваний"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Факт совершения фио административного правонарушения, предусмотренного ст. 15.33 ч. 2 Кодекса Российской Федерации об административных правонарушениях не опровергается лицом, в отношении которого ведется производство по делу, и подтверждается  расчетом 4 ФСС  за   дата который подан юридическим лицом дата  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, предусмотренного ст. 15.33  ч. 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об административном правонарушении № 91401 от дата   (л.д. 1); актом камеральной проверки от дата  (л.д. 3-4),   выпиской из ЕГРЮЛ от дата (л.д. 20-25).</w:t>
      </w:r>
    </w:p>
    <w:p>
      <w:pPr>
        <w:pStyle w:val="Normal"/>
        <w:bidi w:val="0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>Неустранимых сомнений, которые бы в силу ст. 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С учетом изложенного, действия фио подлежат квалификации по ст. 15.33  ч. 2 КоАП РФ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Обстоятельств,   отягчающих или смягчающих ответственность фио, суд не установил.  </w:t>
      </w:r>
    </w:p>
    <w:p>
      <w:pPr>
        <w:pStyle w:val="Normal"/>
        <w:bidi w:val="0"/>
        <w:rPr/>
      </w:pPr>
      <w:r>
        <w:rPr/>
        <w:t>Таким образом, суд считает необходимым назначить наказание в виде административного штрафа, оснований для применения положений ст. 4.1.1 КоАП РФ не имеется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15.33 ч. 2, 29.9, 29.10 Кодекса РФ об административных правонарушениях,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олжностное лицо  фио признать виновным в совершении административного правонарушения, предусмотренного ч. 2 ст. 15.33  Кодекса РФ об административных правонарушениях, и назначить ему 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Административный штраф подлежит уплате   на следующие реквизиты: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..., Казначейский счет  ... ОКТМО телефон,  КБК телефон телефон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В соответствии с ч.1 ст.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bidi w:val="0"/>
        <w:rPr/>
      </w:pP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bidi w:val="0"/>
        <w:rPr/>
      </w:pPr>
      <w:r>
        <w:rPr/>
        <w:t>Документ, свидетельствующий об уплате штрафа предоставить в судебный участок № ... по адресу: адрес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...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 xml:space="preserve">                /подпись/                                 .... Дзюб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