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1-235/2017</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05 сент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РК-168685 от 29 августа 2017 года, составленный УУП ОП № 1 ОМВД России по г. Феодосии младшим лейтенентом полиции фио в отношении Приходько А.Л. по ч. 2 ст. 7.27 КоАП РФ,</w:t>
      </w:r>
    </w:p>
    <w:p>
      <w:pPr>
        <w:pStyle w:val="Normal"/>
        <w:jc w:val="both"/>
        <w:rPr/>
      </w:pPr>
      <w:r>
        <w:rPr/>
      </w:r>
    </w:p>
    <w:p>
      <w:pPr>
        <w:pStyle w:val="Normal"/>
        <w:jc w:val="both"/>
        <w:rPr/>
      </w:pPr>
      <w:r>
        <w:rPr/>
        <w:t>УСТАНОВИЛ :</w:t>
      </w:r>
    </w:p>
    <w:p>
      <w:pPr>
        <w:pStyle w:val="Normal"/>
        <w:jc w:val="both"/>
        <w:rPr/>
      </w:pPr>
      <w:r>
        <w:rPr/>
      </w:r>
    </w:p>
    <w:p>
      <w:pPr>
        <w:pStyle w:val="Normal"/>
        <w:jc w:val="both"/>
        <w:rPr/>
      </w:pPr>
      <w:r>
        <w:rPr/>
        <w:t>Приходько А.Л., паспортные данные, гражданин адрес,    фактически проживающий по адресу: адрес, адрес, не имеющий постоянного места работы, сведений о привлечении к административной ответственности в течение года за совершение однородных правонарушений не представлено, инвалидом I или II группы не является, отрицает наличие тяжелых заболеваний,</w:t>
      </w:r>
    </w:p>
    <w:p>
      <w:pPr>
        <w:pStyle w:val="Normal"/>
        <w:jc w:val="both"/>
        <w:rPr/>
      </w:pPr>
      <w:r>
        <w:rPr/>
        <w:t xml:space="preserve">25.08.2017 года совершил из магазина "ПУД", расположенного по адресу: Феодосия, пгт. Приморский, ул. Набережная, 14,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а именно –  с прилавка магазина тайно похитил 2 (две) бутылки алкогольной продукции, а всего на сумму 1453,00 рублей, чем самым причин материальный ущерб юридическому лицу ООО "Пуд". </w:t>
      </w:r>
    </w:p>
    <w:p>
      <w:pPr>
        <w:pStyle w:val="Normal"/>
        <w:jc w:val="both"/>
        <w:rPr/>
      </w:pPr>
      <w:r>
        <w:rPr/>
        <w:t>Приходько А.Л. в судебном заседании разъяснены права, вину он признал полностью и показал, что действительно тайно похитил 2 (две) бутылки алкоголя из магазина "ПУД", похищенное вернул законному владельцу,  в содеянном раскаивается.</w:t>
      </w:r>
    </w:p>
    <w:p>
      <w:pPr>
        <w:pStyle w:val="Normal"/>
        <w:jc w:val="both"/>
        <w:rPr/>
      </w:pPr>
      <w:r>
        <w:rPr/>
        <w:t xml:space="preserve">Представитель потерпевшего о времени и месте рассмотрения дела  уведомлен надлежащим образом, просил провести судебное заседание в его отсутствие. </w:t>
      </w:r>
    </w:p>
    <w:p>
      <w:pPr>
        <w:pStyle w:val="Normal"/>
        <w:jc w:val="both"/>
        <w:rPr/>
      </w:pPr>
      <w:r>
        <w:rPr/>
        <w:t>При этом вина Приходько А.Л.  в совершенном административном право</w:t>
        <w:softHyphen/>
        <w:t>нарушении подтверждается: протоколом № РК 168685 от 29.08.2017 года, определением начальника ОМВД по г. Феодосии от 29.08.2017 г.,  рапортом УУП ОП № 1 ОМВД РФ по г. Феодосии от 29.08.2017 г.; рапортом о совершенном преступлении от 27.08.2017 г., заявлением управляющего магазином "ПУД" фио от 25.08.2017 г., объяснением фио от 25.08.2017 г., фототаблицей от 25.08.2017 г., ведомостью о стоимости похищенного имущества за подписью фио, объяснение Приходько А.Л. от 29.08.2017 г.</w:t>
      </w:r>
    </w:p>
    <w:p>
      <w:pPr>
        <w:pStyle w:val="Normal"/>
        <w:jc w:val="both"/>
        <w:rPr/>
      </w:pPr>
      <w:r>
        <w:rPr/>
        <w:t>Давая юридическую оценку действий Приходько А.Л., мировой судья считает, что в его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jc w:val="both"/>
        <w:rPr/>
      </w:pPr>
      <w:r>
        <w:rPr/>
        <w:tab/>
        <w:t xml:space="preserve">При назначении наказания суд учитывает личность лица в отношении которого ведется  производство по делу, отсутствие отягчающих административную ответственность Приходько А.Л. обстоятельств, в качестве смягчающего обстоятельства суд учитывает раскаяние виновного лица. В связи с отсутствием у Приходько А.Л.  постоянного места работы, суд полагает применить к нему наказание в виде обязательных работ в пределах санкции ч. 2 ст. 7.27 КоАП РФ. </w:t>
      </w:r>
    </w:p>
    <w:p>
      <w:pPr>
        <w:pStyle w:val="Normal"/>
        <w:jc w:val="both"/>
        <w:rPr/>
      </w:pPr>
      <w:r>
        <w:rPr/>
        <w:t>На основании изложенного и руководствуясь ст. ст. 3.13., 4.1, 7.27 ч.2, 29.9, 29.10 Кодекса РФ об административных правонарушениях,</w:t>
      </w:r>
    </w:p>
    <w:p>
      <w:pPr>
        <w:pStyle w:val="Normal"/>
        <w:jc w:val="both"/>
        <w:rPr/>
      </w:pPr>
      <w:r>
        <w:rPr/>
        <w:tab/>
      </w:r>
    </w:p>
    <w:p>
      <w:pPr>
        <w:pStyle w:val="Normal"/>
        <w:jc w:val="both"/>
        <w:rPr/>
      </w:pPr>
      <w:r>
        <w:rPr/>
        <w:t>П О С Т А Н О В И Л :</w:t>
      </w:r>
    </w:p>
    <w:p>
      <w:pPr>
        <w:pStyle w:val="Normal"/>
        <w:jc w:val="both"/>
        <w:rPr/>
      </w:pPr>
      <w:r>
        <w:rPr/>
      </w:r>
    </w:p>
    <w:p>
      <w:pPr>
        <w:pStyle w:val="Normal"/>
        <w:jc w:val="both"/>
        <w:rPr/>
      </w:pPr>
      <w:r>
        <w:rPr/>
        <w:tab/>
        <w:t>Гражданина Республики Беларусь Приходько  А.Л. признать виновным в совершении административного правонарушения, предусмотренного ч. 2 ст.7.27 Кодекса РФ об административных правонарушениях и назначить ему административное наказание в виде обязательных работ на срок 50 (пятьдесят) часов.</w:t>
      </w:r>
    </w:p>
    <w:p>
      <w:pPr>
        <w:pStyle w:val="Normal"/>
        <w:jc w:val="both"/>
        <w:rPr/>
      </w:pPr>
      <w:r>
        <w:rPr/>
        <w:tab/>
        <w:t>Постановление может быть обжаловано и опротестовано в течение 10 суток в Феодосийский городской суд Республики Крым через мирового судью.</w:t>
      </w:r>
    </w:p>
    <w:p>
      <w:pPr>
        <w:pStyle w:val="Normal"/>
        <w:jc w:val="both"/>
        <w:rPr/>
      </w:pPr>
      <w:r>
        <w:rPr/>
      </w:r>
    </w:p>
    <w:p>
      <w:pPr>
        <w:pStyle w:val="Normal"/>
        <w:jc w:val="both"/>
        <w:rPr/>
      </w:pPr>
      <w:r>
        <w:rPr/>
        <w:t>Мировой судья</w:t>
        <w:tab/>
        <w:t>(подпись)                  Н.В. Воробьёва</w:t>
      </w:r>
    </w:p>
    <w:p>
      <w:pPr>
        <w:pStyle w:val="Normal"/>
        <w:jc w:val="both"/>
        <w:rPr/>
      </w:pPr>
      <w:r>
        <w:rPr/>
      </w:r>
    </w:p>
    <w:p>
      <w:pPr>
        <w:pStyle w:val="Normal"/>
        <w:jc w:val="both"/>
        <w:rPr/>
      </w:pPr>
      <w:r>
        <w:rPr/>
        <w:t>Разъяснить Приходько А.Л.,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