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235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августа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директора ООО "Никифоров" Никифорова С.М., паспортные данные, гражданина Российской Федерации, проживающего по адресу: 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икифоров С.М. работая  в должности директора ООО "Никифоров", находясь по адресу : адрес, предоставил 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июль 2017 года. Сведения о застрахованных лицах по форме СЗВ-М за июль 2017 год   (с типом дополняющая) на одно застрахованное лицо   предоставлены в пенсионный фонд по ТКС 19.06.2018г., 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 Никифоров С.М. не явился,   о времени и месте рассмотрения дела уведомлена должным образом, вину признает, просил рассмотреть дело без его участ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 совершения Никифоровым С.М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, которое отправлено и  получено 19.06.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Никифорова С.М.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96 от 12.07.2018 года с отметкой о направлении копии протокола Никифорову С.М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  в отношении одного застрахованного лица (л.д. 6); извещением о доставке сведений  19.06.2018 г.  (л.д. 7), выпиской из ЕГРЮЛ о включении в указанный Реестр ООО "Никифоров" (л.д. 8-9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учетом изложенного, действия Никифорова С.М.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,   отягчающих   административную ответственность,  судом не установлено, смягчающее обстоятельство – признание ви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данным Единого реестра субъектов малого и среднего предпринимательства, размещенного на официальном сайте ФНС России, вид деятельности ООО "Никифоров"  относится к малому   предпринимательству, сведениями о привлечении Никифорова С.М.  к административной ответственности суд не располаг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 таких обстоятельствах суд считает возможным  заменит Никифорову С.М.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остное лицо Никифорова С.М. признать виновным 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