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235/2023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адрес, гражданка Российской Федерации, паспортные данные, дата выдачи дата, код подразделения телефон, водительское удостоверение телефон, выдано 2 отделением по экзаменационной работе Межрайонного отдела Государственной инспекции безопасности дорожного движения технического надзора и регистрационно-экзаменационной работы № 1 Главного управления Министерства внутренних дел Российской Федерации по адрес, дата выдачи дата,  зарегистрированная по адресу: адрес, и проживающая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в время дата на адрес адрес, в нарушение п. 2.3.2 ПДД РФ, водитель фио не выполнила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в судебном заседании вину в совершенном административном правонарушении признала, в содеянном раскаялась, просила назначить наказание в минимальном размере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фио, 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в отношении фио серии 82 АП № 197318 от дата; </w:t>
      </w:r>
    </w:p>
    <w:p>
      <w:pPr>
        <w:pStyle w:val="Normal"/>
        <w:bidi w:val="0"/>
        <w:rPr/>
      </w:pPr>
      <w:r>
        <w:rPr/>
        <w:t xml:space="preserve">- протокол  82 ОТ № 053024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 xml:space="preserve">- актом 82 АО № 026323 освидетельствования на состояние алкогольного опьянения от дата в отношении фио;  </w:t>
      </w:r>
    </w:p>
    <w:p>
      <w:pPr>
        <w:pStyle w:val="Normal"/>
        <w:bidi w:val="0"/>
        <w:rPr/>
      </w:pPr>
      <w:r>
        <w:rPr/>
        <w:t xml:space="preserve">- протокол 61 АК № 596825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: запах алкоголя изо рта, нарушение речи, а также указано: отказ от прохождения освидетельствования на состояние алкогольного опьянения (со слов согласна – от подписи отказалась);  </w:t>
      </w:r>
    </w:p>
    <w:p>
      <w:pPr>
        <w:pStyle w:val="Normal"/>
        <w:bidi w:val="0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№ 717 от дата в отношении фио, в графе 17 указано: от медицинского освидетельствования освидетельствуемая отказалась дата; </w:t>
      </w:r>
    </w:p>
    <w:p>
      <w:pPr>
        <w:pStyle w:val="Normal"/>
        <w:bidi w:val="0"/>
        <w:rPr/>
      </w:pPr>
      <w:r>
        <w:rPr/>
        <w:t>- протокол 82 ПЗ № 068147 от дата о задержании транспортного средства марка автомобиля РАФ 4, г.н. 413 СА 777 регион;</w:t>
      </w:r>
    </w:p>
    <w:p>
      <w:pPr>
        <w:pStyle w:val="Normal"/>
        <w:bidi w:val="0"/>
        <w:rPr/>
      </w:pPr>
      <w:r>
        <w:rPr/>
        <w:t>- справкой ФИС ГИБДД-М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ая управляла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административного правонарушения в ее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ли смягчающих вину фио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ку фио признать виновной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31400002908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