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5-91-235/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зарегистрированного и фактическ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й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в содеянном раскаивается, просил назначить наказание в виде штрафа. </w:t>
      </w:r>
    </w:p>
    <w:p>
      <w:pPr>
        <w:pStyle w:val="Normal"/>
        <w:bidi w:val="0"/>
        <w:rPr/>
      </w:pPr>
      <w:r>
        <w:rPr/>
        <w:t xml:space="preserve">Суд, выслушав фио,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186810 в отношении фио от дата, по ч. 1 ст. 6.9 КоАП РФ;</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27126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706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кой,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35240613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1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