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>Дело 5-91-23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    рассмотрев в открытом судебном заседании,   протокол об административном правонарушении № РК – телефон от дата, составленный    полицейским ОВ ППСП  ОМВД России по адресфиоадресВ.  в отношении фио по  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зарегистрированный   по адресу:    адрес, адрес, гражданин РФ, официально не трудоустроенный, не является инвалидом 1 или 2 группы:  </w:t>
      </w:r>
    </w:p>
    <w:p>
      <w:pPr>
        <w:pStyle w:val="Normal"/>
        <w:rPr/>
      </w:pPr>
      <w:r>
        <w:rPr/>
        <w:t xml:space="preserve"> </w:t>
      </w:r>
      <w:r>
        <w:rPr/>
        <w:t xml:space="preserve">в  время дата возле  Щебетовской сельской администрации, расположенной по адрес адрес, адрес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. </w:t>
      </w:r>
    </w:p>
    <w:p>
      <w:pPr>
        <w:pStyle w:val="Normal"/>
        <w:rPr/>
      </w:pPr>
      <w:r>
        <w:rPr/>
        <w:tab/>
        <w:t xml:space="preserve">фио в судебное заседание не явился, вину он признал полностью,  просил рассмотреть дело в его отсутствие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 в его совершении подтверждается имеющимися в деле доказательствами: протоколом об административном правонарушении № РК – телефон от   дата  с указанием места, времени и события административного правонарушения;  актом медицинского освидетельствования № 361 от дата; рапортом ОВ ППСП фио от дата </w:t>
      </w:r>
    </w:p>
    <w:p>
      <w:pPr>
        <w:pStyle w:val="Normal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    обстоятельство,  отягчающее  административную ответственность – повторное совершение однородного правонарушения,  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квизиты для оплаты штрафа: наименование получателя платежа -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    </w:t>
      </w:r>
    </w:p>
    <w:p>
      <w:pPr>
        <w:pStyle w:val="Normal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/подпись/             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